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БО-Ю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05.06.2015                                                                                                       №  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15 №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а Федеральной службы Государственной регистрации, кадастра и картографии по Новосибирской области от 27.04.2015  № 96 и в целях приведения административного регламента по предоставлению  муниципальной услуги «Выдача разрешений на строительство» в соответствие с Приказом Министерства строительства Российской Федерации от 19.02.2015 № 117пр «Об утверждении формы разрешения на строительство и формы разрешения на ввод объекта в эксплуатацию», с постановлением Правительства Российской Федерации от 06.05.2015 г. № 437 «О признании утратившим силу постановления Правительства Российской Федерации от 24 ноября 2005 г. № 698 «О форме разрешения  на строительство и форме разрешения на ввод объекта в эксплуатац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административный регламент по предоставлению муниципальной услуги «Выдача разрешений на строительств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Раздел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ункте 1 в нормативных правовых актах, регулирующих предоставление муниципальной услуги, исключ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4.11.2006 года № 698 «О форме  разрешения на строительство и форме разрешения на ввод объекта в эксплуатацию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регионального развития России от 19.10. 2006 № 120 «Об утверждении Инструкции о порядке заполнения формы разрешения на строительст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аздел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ункте 7 из перечня условий и документов, необходимых для получ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заявление на получение разрешения на строительство по форме согласно приложению № 1»  заменить на «форму разрешения на строитель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арабо-Юдинского сельсовета                                       Н.Т.Цыкало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ожение N 1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постановлению №48 от 05.06.2015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Par36"/>
      <w:bookmarkEnd w:id="0"/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ФОРМА РАЗРЕШЕНИЯ НА СТРОИТЕЛЬСТВО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у ____________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застройщик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фамилия, имя, отчество - для граждан,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ное наименование организации - для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ридических лиц), его почтовый индекс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адрес, адрес электронной почты) &lt;1&gt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РЕШЕНИЕ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строительство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та ________________ &lt;2&gt; N ________________ &lt;3&gt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уполномоченного федерального органа исполнительной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ласти или органа исполнительной власти субъекта Российской Федерации,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ли органа местного самоуправления, осуществляющих выдачу разрешения н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оительство. Государственная корпорация по атомной энергии "Росатом"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оответствии со статьей 51 Градостроительного кодекса Российской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, разрешает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133"/>
        <w:gridCol w:w="2133"/>
        <w:gridCol w:w="841"/>
        <w:gridCol w:w="2284"/>
        <w:gridCol w:w="1232"/>
        <w:gridCol w:w="466"/>
      </w:tblGrid>
      <w:tr>
        <w:trPr/>
        <w:tc>
          <w:tcPr>
            <w:tcW w:w="49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623" w:type="dxa"/>
            <w:gridSpan w:val="5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оительство объекта капитального строительства &lt;4&gt;</w:t>
            </w:r>
          </w:p>
        </w:tc>
        <w:tc>
          <w:tcPr>
            <w:tcW w:w="466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3" w:type="dxa"/>
            <w:gridSpan w:val="5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3" w:type="dxa"/>
            <w:gridSpan w:val="5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конструкцию объекта капитального строительства &lt;4&gt;</w:t>
            </w:r>
          </w:p>
        </w:tc>
        <w:tc>
          <w:tcPr>
            <w:tcW w:w="466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3" w:type="dxa"/>
            <w:gridSpan w:val="5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 &lt;4&gt;</w:t>
            </w:r>
          </w:p>
        </w:tc>
        <w:tc>
          <w:tcPr>
            <w:tcW w:w="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оительство линейного объекта (объекта капитального строительства, входящего в состав линейного объекта) &lt;4&gt;</w:t>
            </w:r>
          </w:p>
        </w:tc>
        <w:tc>
          <w:tcPr>
            <w:tcW w:w="46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конструкцию линейного объекта (объекта капитального строительства, входящего в состав линейного объекта) &lt;4&gt;</w:t>
            </w:r>
          </w:p>
        </w:tc>
        <w:tc>
          <w:tcPr>
            <w:tcW w:w="46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10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объекта капитального строительства (этапа) в соответствии с проектной документацией &lt;5&gt;</w:t>
            </w:r>
          </w:p>
        </w:tc>
        <w:tc>
          <w:tcPr>
            <w:tcW w:w="398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98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 &lt;6&gt;</w:t>
            </w:r>
          </w:p>
        </w:tc>
        <w:tc>
          <w:tcPr>
            <w:tcW w:w="398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10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 &lt;7&gt;</w:t>
            </w:r>
          </w:p>
        </w:tc>
        <w:tc>
          <w:tcPr>
            <w:tcW w:w="398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 &lt;7&gt;</w:t>
            </w:r>
          </w:p>
        </w:tc>
        <w:tc>
          <w:tcPr>
            <w:tcW w:w="398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дастровый номер реконструируемого объекта капитального строительства &lt;8&gt;</w:t>
            </w:r>
          </w:p>
        </w:tc>
        <w:tc>
          <w:tcPr>
            <w:tcW w:w="398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10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дения о градостроительном плане земельного участка &lt;9&gt;</w:t>
            </w:r>
          </w:p>
        </w:tc>
        <w:tc>
          <w:tcPr>
            <w:tcW w:w="398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510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дения о проекте планировки и проекте межевания территории &lt;10&gt;</w:t>
            </w:r>
          </w:p>
        </w:tc>
        <w:tc>
          <w:tcPr>
            <w:tcW w:w="398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510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 &lt;11&gt;</w:t>
            </w:r>
          </w:p>
        </w:tc>
        <w:tc>
          <w:tcPr>
            <w:tcW w:w="398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08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&lt;12&gt;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 &lt;13&gt;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ая площадь (кв. м):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 участка (кв. м):</w:t>
            </w:r>
          </w:p>
        </w:tc>
        <w:tc>
          <w:tcPr>
            <w:tcW w:w="16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 (куб. м):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земной части (куб. м):</w:t>
            </w:r>
          </w:p>
        </w:tc>
        <w:tc>
          <w:tcPr>
            <w:tcW w:w="16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ичество этажей (шт.):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ота (м):</w:t>
            </w:r>
          </w:p>
        </w:tc>
        <w:tc>
          <w:tcPr>
            <w:tcW w:w="16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ичество подземных этажей (шт.):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5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местимость (чел.):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 застройки (кв. м):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показатели &lt;14&gt;:</w:t>
            </w:r>
          </w:p>
        </w:tc>
        <w:tc>
          <w:tcPr>
            <w:tcW w:w="695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66" w:type="dxa"/>
            <w:gridSpan w:val="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рес (местоположение) объекта &lt;15&gt;:</w:t>
            </w:r>
          </w:p>
        </w:tc>
        <w:tc>
          <w:tcPr>
            <w:tcW w:w="4823" w:type="dxa"/>
            <w:gridSpan w:val="4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6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3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089" w:type="dxa"/>
            <w:gridSpan w:val="6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ткие проектные характеристики линейного объекта &lt;16&gt;: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6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тего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класс)</w:t>
            </w:r>
          </w:p>
        </w:tc>
        <w:tc>
          <w:tcPr>
            <w:tcW w:w="398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яженность:</w:t>
            </w:r>
          </w:p>
        </w:tc>
        <w:tc>
          <w:tcPr>
            <w:tcW w:w="3982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gridSpan w:val="3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2" w:type="dxa"/>
            <w:gridSpan w:val="3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3982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gridSpan w:val="3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2" w:type="dxa"/>
            <w:gridSpan w:val="3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ип (КЛ, ВЛ, КВЛ), уровень напряжения линий электропередачи</w:t>
            </w:r>
          </w:p>
        </w:tc>
        <w:tc>
          <w:tcPr>
            <w:tcW w:w="398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3982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gridSpan w:val="3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2" w:type="dxa"/>
            <w:gridSpan w:val="3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показатели &lt;17&gt;:</w:t>
            </w:r>
          </w:p>
        </w:tc>
        <w:tc>
          <w:tcPr>
            <w:tcW w:w="3982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gridSpan w:val="3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2" w:type="dxa"/>
            <w:gridSpan w:val="3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ок действия настоящего разрешения - до "__" ___________________ 20__ г. в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ии с _______________________________________________________ &lt;18&gt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 _________ 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олжность уполномоченного лица (подпись) (расшифровка подписи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а, осуществляющего выдачу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решения на строительство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__" _____________ 20__ г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.П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ие настоящего разрешения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лено до "__" ____________ 20__ г. &lt;19&gt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 _________ 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олжность уполномоченного лица (подпись) (расшифровка подписи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а, осуществляющего выдачу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решения на строительство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__" _____________ 20__ г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.П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Par180"/>
      <w:bookmarkEnd w:id="1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1&gt; Указываются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фамилия, имя, отчество (если имеется) гражданина, если основанием для выдачи разрешения на строительство является заявление физического лица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олное наименование организации в соответствии со статьей 54 Гражданского кодекса Российской Федерации, если основанием для выдачи разрешения на строительство является заявление юридического лиц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Par183"/>
      <w:bookmarkEnd w:id="2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2&gt; Указывается дата подписания разрешения на строительство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Par184"/>
      <w:bookmarkEnd w:id="3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3&gt; Указывается номер разрешения на строительство, присвоенный органом, осуществляющим выдачу разрешения на строительство, который имеет структуру А-Б-В-Г, где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 - год выдачи разрешения на строительство (полностью)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Par192"/>
      <w:bookmarkEnd w:id="4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4&gt; Указывается один из перечисленных видов строительства (реконструкции), на который оформляется разрешение на строительство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Par193"/>
      <w:bookmarkEnd w:id="5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5&gt; Указывается наименование объекта капитального строительства в соответствии с утвержденной застройщиком или заказчиком проектной документацией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Par194"/>
      <w:bookmarkEnd w:id="6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6&gt; В случае выдачи разрешений на строительство для объектов в области использования атомной энергии указываются также данные (номер, дата) лицензии на право ведения работ в области использования атомной энергии, включающие право сооружения объекта использования атомной энерги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Par195"/>
      <w:bookmarkEnd w:id="7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7&gt; Заполнение не является обязательным при выдаче разрешения на строительство (реконструкцию) линейного объект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Par196"/>
      <w:bookmarkEnd w:id="8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8&gt; В случае выполнения работ по сохранению объекта культурного наследия, при которых затрагиваются конструктивные и другие характеристики надежности и безопасности такого объекта, указывается кадастровый номер учтенного в государственном кадастре недвижимости объекта культурного наслед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Par197"/>
      <w:bookmarkEnd w:id="9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9&gt; Указывается 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Par198"/>
      <w:bookmarkEnd w:id="1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10&gt; Заполняется в отношении линейных объектов, кроме случаев, предусмотренных законодательством Российской Федерации. Указываются дата и номер решения об утверждении проекта планировки и проекта межевания территории (в соответствии со сведениями, содержащимися в информационных системах обеспечения градостроительной деятельности) и лицо, принявшее такое решение (уполномоченный федеральный орган исполнительной власти, или высший исполнительный орган государственной власти субъекта Российской Федерации, или глава местной администрации)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Par199"/>
      <w:bookmarkEnd w:id="11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11&gt; Указывается кем, когда разработана проектная документация (реквизиты документа, наименование проектной организации)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Par200"/>
      <w:bookmarkEnd w:id="12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12&gt; В отношении линейных объектов допускается заполнение не всех граф раздел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Par201"/>
      <w:bookmarkEnd w:id="13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13&gt; Заполняется в случае выдачи разрешения на строительство сложного объекта (объекта, входящего в состав имущественного комплекса) в отношении каждого объекта капитального строительств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Par202"/>
      <w:bookmarkEnd w:id="14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14&gt;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Par203"/>
      <w:bookmarkEnd w:id="15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15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Par204"/>
      <w:bookmarkEnd w:id="16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16&gt; Заполняется только в отношении линейного объекта с учетом показателей, содержащихся в утвержденной проектной документации на основании положительного заключения экспертизы проектной документации. Допускается заполнение не всех граф раздел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Par205"/>
      <w:bookmarkEnd w:id="17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17&gt;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" w:name="Par206"/>
      <w:bookmarkEnd w:id="18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18&gt; Указываются основания для установления срока действия разрешения на строительство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роектная документация (раздел)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нормативный правовой акт (номер, дата, статья)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" w:name="Par209"/>
      <w:bookmarkEnd w:id="19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19&gt; Заполняется в случае продления срока действия ранее выданного разрешения на строительство. Не заполняется в случае первичной выдачи разрешения на строи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9:00Z</dcterms:created>
  <dc:creator>1</dc:creator>
  <dc:description/>
  <cp:keywords/>
  <dc:language>en-US</dc:language>
  <cp:lastModifiedBy>Админ</cp:lastModifiedBy>
  <cp:lastPrinted>2015-06-01T12:08:00Z</cp:lastPrinted>
  <dcterms:modified xsi:type="dcterms:W3CDTF">2015-06-09T09:50:00Z</dcterms:modified>
  <cp:revision>8</cp:revision>
  <dc:subject/>
  <dc:title/>
</cp:coreProperties>
</file>