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Пожары из-за печей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t>По злой иронии, пожар, против которого подчас люди просто бессильны, возникает именно по вине этих самых людей. И потом, глядя на то, как огонь превращает имущество в пепел, не остается ничего другого как винить в этом самого себя. А, между тем, все основные причины возникновения пожара хорошо изучены и известны каждому из нас с детства. Но по совершенно загадочным обстоятельствам порой мы забываем или не обращаем внимания на технику противопожарной безопасности. Иногда, что называется, везет, а иногда нет. Но стоит ли платить настолько большую цену за забывчивость или попустительское отношение к элементарным правилам и нормам? Ответ очевиден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 самым частым причинам возникновения бытовых пожаров относят: Печное отопление – основные причины этого случая возникновения пожаров заключаются в использовании металлических печей, не отвечающих правилам пожарной безопасности, оставлении печи без присмотра, применение для розжига печи легковоспламеняющихся жидкостей, использование печи без металлического листа, находящегося перед топкой и препятствующего возникновению пожара на полу и др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эксплуатации печного отопления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тавлять без присмотра топящиеся печ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ручать надзор за ними малолетним детя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асполагать топливо и другие горючие вещества, материалы на предтопочном лис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менять для розжига печей бензин, керосин, дизельное топливо и другие ЛВЖ и ГЖ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рекаливать печи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атегорически запрещается высыпать золу вблизи или вплотную к стенам надворных построек или жилых домов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Следует знать: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еред началом отопительного сезона печи должны быть проверены и отремонтированы, дымоходы и дымовые трубы очищены от сажи, дымовые трубы и стены,  в которых проходят дымовые каналы, должны быть побелены. А также, в течение всего времени эксплуатации печи и дымохода, особенно в зимний период времени,  следует проверять их техническое состояние: следить, чтобы  не появились трещины, чтобы дымовая труба была надежно закреплена, не использовать в качестве утеплителя горючие материалы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                  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Помните, ПОЖАР ЛЕГЧЕ ПРЕДУПРЕДИТЬ, ЧЕМ ПОТУШИТЬ!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Инспектор ОНД по Татарскому району    Устименко С.П. глядя на то, как огонь превращает имущество в пепел, не остается ничего другого как винить в этом самого себя. А, между тем, все основные причины возникновения пожара хорошо изучены и известны каждому из нас с детства. Но по или попустительское отношение к элементарным правилам Ответ очевиденстым причинам возникновения бытовых пожаров относят: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Articleseparator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1:00Z</dcterms:created>
  <dc:creator>4265433</dc:creator>
  <dc:description/>
  <cp:keywords/>
  <dc:language>en-US</dc:language>
  <cp:lastModifiedBy>Админ</cp:lastModifiedBy>
  <dcterms:modified xsi:type="dcterms:W3CDTF">2015-03-03T06:53:00Z</dcterms:modified>
  <cp:revision>5</cp:revision>
  <dc:subject/>
  <dc:title/>
</cp:coreProperties>
</file>