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Барабо-Юдино                          № 29</w:t>
      </w:r>
    </w:p>
    <w:p>
      <w:pPr>
        <w:pStyle w:val="Normal"/>
        <w:rPr/>
      </w:pPr>
      <w:r>
        <w:rPr>
          <w:sz w:val="28"/>
          <w:szCs w:val="28"/>
        </w:rPr>
        <w:t>от 08.1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стоимости услуг предоставляемых согласно гарантированном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речню услуг по погребению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2.10.2010 г. № 813 «О сроках индексации предельного размера стоимости услуг предоставляемых согласно гарантированному перечню услуг по погребению», Федеральным законом от 13.12.2010 № 357-ФЗ «О Федеральном бюджете на 2011 год и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№ 63 от 27.12.2010г. «Об утверждении порядка согласования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тоимость гарантированного перечня услуг по погребению в сумме 5820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документов, необходимых для погребения –120руб.</w:t>
      </w:r>
    </w:p>
    <w:p>
      <w:pPr>
        <w:pStyle w:val="Normal"/>
        <w:rPr/>
      </w:pPr>
      <w:r>
        <w:rPr>
          <w:sz w:val="28"/>
          <w:szCs w:val="28"/>
        </w:rPr>
        <w:t xml:space="preserve">-  предоставление и доставка гроба и других предметов необходимых для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ребения -2400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озка тела (останков) умершего на кладбище –900руб.</w:t>
      </w:r>
    </w:p>
    <w:p>
      <w:pPr>
        <w:pStyle w:val="Normal"/>
        <w:rPr/>
      </w:pPr>
      <w:r>
        <w:rPr>
          <w:sz w:val="28"/>
          <w:szCs w:val="28"/>
        </w:rPr>
        <w:t>-  погребение – 2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 сумме 6020 рублей: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документов, необходимых для погребения –120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лачение тела –400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гроба –2220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евозка тела (останков) умершего  на кладбище –900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гребение –24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            Н.Т.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6:00Z</dcterms:created>
  <dc:creator>user</dc:creator>
  <dc:description/>
  <cp:keywords/>
  <dc:language>en-US</dc:language>
  <cp:lastModifiedBy>user</cp:lastModifiedBy>
  <cp:lastPrinted>2011-12-08T09:37:00Z</cp:lastPrinted>
  <dcterms:modified xsi:type="dcterms:W3CDTF">2011-12-08T03:38:00Z</dcterms:modified>
  <cp:revision>14</cp:revision>
  <dc:subject/>
  <dc:title>                                                     Г Л А В А</dc:title>
</cp:coreProperties>
</file>