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О-ЮДИН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1.04.2011 г.                                                                                                    № 8/1-по</w:t>
      </w:r>
    </w:p>
    <w:p>
      <w:pPr>
        <w:pStyle w:val="Normal"/>
        <w:jc w:val="center"/>
        <w:rPr/>
      </w:pPr>
      <w:r>
        <w:rPr/>
        <w:t>с.Барабо-Юд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Тарифа на подключ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реализации Федерального Закона «Об организации предоставления государственных и муниципальных услуг» № 210-ФЗ от 27.07.2010г.,  Инвестиционной  Программы муниципального образования Барабо-Юдинского сельсовета Чистоозерного района Новосибирской области «Развитие систем водоснабжения на 2011-2013 годы», утвержденной решением пятой сессии Совета депутатов (четвертого созыва) Барабо-Юдинского сельсовета Чистоозерного района Новосибирской области от 30.март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Установить для организации ООО «Коммунальщик» тариф на подключение объектов недвижимости к сетям водоснабжения в размере 370 тыс. руб/м³  час от присоединенной мощности.</w:t>
      </w:r>
    </w:p>
    <w:p>
      <w:pPr>
        <w:pStyle w:val="Normal"/>
        <w:rPr/>
      </w:pPr>
      <w:r>
        <w:rPr/>
        <w:t xml:space="preserve"> </w:t>
      </w:r>
      <w:r>
        <w:rPr/>
        <w:t>2. Опубликовать настоящее постановление в местной газете «Вестник» МО Барабо-Юдинского сельсовета.</w:t>
      </w:r>
    </w:p>
    <w:p>
      <w:pPr>
        <w:pStyle w:val="Normal"/>
        <w:rPr/>
      </w:pPr>
      <w:r>
        <w:rPr/>
        <w:t xml:space="preserve"> </w:t>
      </w:r>
      <w:r>
        <w:rPr/>
        <w:t>3. Тариф начинает действовать с 04.04.2011г., но не ранее опубликования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</w:t>
      </w:r>
      <w:r>
        <w:rPr/>
        <w:t>Барабо-Юдинского сельсовета                                               Н.Т.Цы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5:00Z</dcterms:created>
  <dc:creator>user</dc:creator>
  <dc:description/>
  <cp:keywords/>
  <dc:language>en-US</dc:language>
  <cp:lastModifiedBy>user</cp:lastModifiedBy>
  <cp:lastPrinted>2012-08-30T09:41:00Z</cp:lastPrinted>
  <dcterms:modified xsi:type="dcterms:W3CDTF">2012-08-30T03:02:00Z</dcterms:modified>
  <cp:revision>2</cp:revision>
  <dc:subject/>
  <dc:title>АДМИНИСТРАЦИЯ</dc:title>
</cp:coreProperties>
</file>