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Georgia" w:ascii="Georgia" w:hAnsi="Georgia"/>
          <w:b/>
          <w:bCs/>
          <w:color w:val="000000"/>
          <w:sz w:val="36"/>
        </w:rPr>
        <w:t>ПАМЯТКА</w:t>
      </w:r>
      <w:r>
        <w:rPr>
          <w:rFonts w:cs="Georgia" w:ascii="Georgia" w:hAnsi="Georgia"/>
          <w:b/>
          <w:bCs/>
          <w:color w:val="000000"/>
          <w:sz w:val="36"/>
          <w:lang w:val="en-US"/>
        </w:rPr>
        <w:t xml:space="preserve"> </w:t>
      </w:r>
      <w:r>
        <w:rPr>
          <w:b/>
          <w:bCs/>
          <w:color w:val="000000"/>
          <w:sz w:val="32"/>
        </w:rPr>
        <w:t>пожар в доме</w:t>
      </w:r>
    </w:p>
    <w:p>
      <w:pPr>
        <w:pStyle w:val="Normal"/>
        <w:ind w:firstLine="684"/>
        <w:jc w:val="both"/>
        <w:rPr>
          <w:color w:val="000000"/>
        </w:rPr>
      </w:pPr>
      <w:r>
        <w:rPr>
          <w:bCs/>
          <w:color w:val="000000"/>
        </w:rPr>
        <w:t>Как действовать, чтобы предотвратить пожа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обучите детей обращаться с огнем, а взрослых членов семьи простейшим способам тушения пож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52070</wp:posOffset>
            </wp:positionV>
            <wp:extent cx="1112520" cy="1026795"/>
            <wp:effectExtent l="0" t="0" r="0" b="0"/>
            <wp:wrapTight wrapText="bothSides">
              <wp:wrapPolygon edited="0">
                <wp:start x="-75" y="0"/>
                <wp:lineTo x="-75" y="21515"/>
                <wp:lineTo x="21600" y="2151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обретите бытовой огнетушитель и храните его в доступном мес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икогда не курите в пос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9695</wp:posOffset>
            </wp:positionH>
            <wp:positionV relativeFrom="paragraph">
              <wp:posOffset>95885</wp:posOffset>
            </wp:positionV>
            <wp:extent cx="556260" cy="931545"/>
            <wp:effectExtent l="0" t="0" r="0" b="0"/>
            <wp:wrapTight wrapText="bothSides">
              <wp:wrapPolygon edited="0">
                <wp:start x="15345" y="0"/>
                <wp:lineTo x="4828" y="336"/>
                <wp:lineTo x="4544" y="1517"/>
                <wp:lineTo x="7387" y="2697"/>
                <wp:lineTo x="5965" y="4385"/>
                <wp:lineTo x="5965" y="5567"/>
                <wp:lineTo x="4828" y="8097"/>
                <wp:lineTo x="1986" y="9278"/>
                <wp:lineTo x="-281" y="10460"/>
                <wp:lineTo x="-281" y="11136"/>
                <wp:lineTo x="1133" y="13498"/>
                <wp:lineTo x="3692" y="16197"/>
                <wp:lineTo x="5681" y="18897"/>
                <wp:lineTo x="5681" y="19066"/>
                <wp:lineTo x="18185" y="21429"/>
                <wp:lineTo x="19609" y="21429"/>
                <wp:lineTo x="17901" y="16197"/>
                <wp:lineTo x="16198" y="13498"/>
                <wp:lineTo x="11364" y="10797"/>
                <wp:lineTo x="14776" y="7592"/>
                <wp:lineTo x="12786" y="6579"/>
                <wp:lineTo x="8240" y="5398"/>
                <wp:lineTo x="9943" y="5398"/>
                <wp:lineTo x="15060" y="3372"/>
                <wp:lineTo x="15060" y="2697"/>
                <wp:lineTo x="21312" y="673"/>
                <wp:lineTo x="21600" y="0"/>
                <wp:lineTo x="19322" y="0"/>
                <wp:lineTo x="153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е оставляйте без присмотра электробытовые приб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не разогревайте лаки и краски на газовой плите и не сушите белье над газовой пли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при обращении с фейерверками, хлопушками и свечами будьте предельно осторож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избегайте захламления путей возможной эваку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/>
      </w:pPr>
      <w:r>
        <w:rPr>
          <w:color w:val="000000"/>
        </w:rPr>
        <w:t>в одну розетку не вставляйте более двух ви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6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не ставьте телевизор в стенку или под книжную полку, а также ближе 70-100 см от штор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ОМНИТЕ!</w:t>
      </w:r>
      <w:r>
        <w:rPr>
          <w:color w:val="000000"/>
        </w:rPr>
        <w:t xml:space="preserve"> При пожаре не открывайте окна, так как с поступлением кислорода огонь вспыхнет сильне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2615</wp:posOffset>
            </wp:positionH>
            <wp:positionV relativeFrom="paragraph">
              <wp:posOffset>36830</wp:posOffset>
            </wp:positionV>
            <wp:extent cx="1168400" cy="1608455"/>
            <wp:effectExtent l="0" t="0" r="0" b="0"/>
            <wp:wrapTight wrapText="bothSides">
              <wp:wrapPolygon edited="0">
                <wp:start x="9832" y="126"/>
                <wp:lineTo x="3860" y="509"/>
                <wp:lineTo x="3158" y="637"/>
                <wp:lineTo x="3158" y="2171"/>
                <wp:lineTo x="173" y="2553"/>
                <wp:lineTo x="-173" y="2682"/>
                <wp:lineTo x="-173" y="15719"/>
                <wp:lineTo x="1753" y="16486"/>
                <wp:lineTo x="4737" y="16486"/>
                <wp:lineTo x="4737" y="20958"/>
                <wp:lineTo x="5090" y="21470"/>
                <wp:lineTo x="5266" y="21470"/>
                <wp:lineTo x="13695" y="21470"/>
                <wp:lineTo x="13695" y="18531"/>
                <wp:lineTo x="18260" y="16486"/>
                <wp:lineTo x="18786" y="14441"/>
                <wp:lineTo x="20369" y="12396"/>
                <wp:lineTo x="21600" y="12011"/>
                <wp:lineTo x="21421" y="11245"/>
                <wp:lineTo x="18612" y="10351"/>
                <wp:lineTo x="18786" y="10351"/>
                <wp:lineTo x="20718" y="8306"/>
                <wp:lineTo x="21421" y="7028"/>
                <wp:lineTo x="20895" y="6515"/>
                <wp:lineTo x="18786" y="6261"/>
                <wp:lineTo x="21600" y="3577"/>
                <wp:lineTo x="21421" y="1020"/>
                <wp:lineTo x="18964" y="509"/>
                <wp:lineTo x="11939" y="126"/>
                <wp:lineTo x="9832" y="12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уведите из опасной зоны детей и престарел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зовите пожарных по тел. 01, 21-6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ыключите электричество, перекройте г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залейте очаг пожара в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353695</wp:posOffset>
            </wp:positionV>
            <wp:extent cx="990600" cy="1016000"/>
            <wp:effectExtent l="0" t="0" r="0" b="0"/>
            <wp:wrapTight wrapText="bothSides">
              <wp:wrapPolygon edited="0">
                <wp:start x="11629" y="199"/>
                <wp:lineTo x="10590" y="603"/>
                <wp:lineTo x="8721" y="2824"/>
                <wp:lineTo x="3528" y="3834"/>
                <wp:lineTo x="3113" y="4035"/>
                <wp:lineTo x="3113" y="6659"/>
                <wp:lineTo x="1035" y="7265"/>
                <wp:lineTo x="620" y="7871"/>
                <wp:lineTo x="620" y="11100"/>
                <wp:lineTo x="1243" y="13119"/>
                <wp:lineTo x="-2" y="15137"/>
                <wp:lineTo x="4567" y="21194"/>
                <wp:lineTo x="21597" y="21194"/>
                <wp:lineTo x="18483" y="19579"/>
                <wp:lineTo x="19935" y="16348"/>
                <wp:lineTo x="19313" y="12917"/>
                <wp:lineTo x="17860" y="10697"/>
                <wp:lineTo x="17029" y="9889"/>
                <wp:lineTo x="17029" y="8073"/>
                <wp:lineTo x="15990" y="6659"/>
                <wp:lineTo x="15575" y="805"/>
                <wp:lineTo x="14744" y="199"/>
                <wp:lineTo x="11629" y="19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ередвигайтесь в задымленном помещении ползком или пригнувшись, закрыв нос и рот мокрой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в случае возгорания жира на сковороде накройте ее большой тарелкой, но не тряп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возгорании одежды на человеке немедленно повалите горящего, облейте его водой или накройте ковриком, курткой или паль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пожаре в здании не пытайтесь использовать для эвакуации лифт, который может остановиться в любой мо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/>
      </w:pPr>
      <w:r>
        <w:rPr>
          <w:color w:val="000000"/>
        </w:rPr>
        <w:t>при невозможности самостоятельной эвакуации обозначьте свое местоположение, свесив из окна белую простын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570"/>
        <w:jc w:val="both"/>
        <w:rPr>
          <w:color w:val="000000"/>
        </w:rPr>
      </w:pPr>
      <w:r>
        <w:rPr>
          <w:color w:val="000000"/>
        </w:rPr>
        <w:t>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ужно помнить о том, что пожар легче предупредить, чем прилагать героические усилия для его туше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2:37:00Z</dcterms:created>
  <dc:creator>Roman</dc:creator>
  <dc:description/>
  <cp:keywords/>
  <dc:language>en-US</dc:language>
  <cp:lastModifiedBy>1</cp:lastModifiedBy>
  <cp:lastPrinted>2008-01-17T10:21:00Z</cp:lastPrinted>
  <dcterms:modified xsi:type="dcterms:W3CDTF">2014-12-02T09:32:00Z</dcterms:modified>
  <cp:revision>5</cp:revision>
  <dc:subject/>
  <dc:title>ПАМЯТКА</dc:title>
</cp:coreProperties>
</file>