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Памятка</w:t>
      </w:r>
    </w:p>
    <w:p>
      <w:pPr>
        <w:pStyle w:val="Normal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sz w:val="52"/>
          <w:szCs w:val="52"/>
        </w:rPr>
        <w:t xml:space="preserve">       </w:t>
      </w:r>
      <w:r>
        <w:rPr>
          <w:b/>
          <w:i/>
          <w:color w:val="FF0000"/>
          <w:sz w:val="52"/>
          <w:szCs w:val="52"/>
        </w:rPr>
        <w:t xml:space="preserve">  </w:t>
      </w:r>
      <w:r>
        <w:rPr>
          <w:b/>
          <w:i/>
          <w:color w:val="FF0000"/>
          <w:sz w:val="52"/>
          <w:szCs w:val="52"/>
        </w:rPr>
        <w:t>«Мы – против наркотиков!»</w:t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  <w:t xml:space="preserve">         </w:t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руг, скажи: «Нет наркотикам!».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Наркомания – роковая наследственность;  неумение владеть своими чувствами.</w:t>
      </w:r>
    </w:p>
    <w:p>
      <w:pPr>
        <w:pStyle w:val="Normal"/>
        <w:tabs>
          <w:tab w:val="clear" w:pos="708"/>
          <w:tab w:val="left" w:pos="84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Так что – владейте ими!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 ищите решения своих проблем в наркотиках.  Судьба этих людей очень тяжела. Они осознают, какую губительную роль играют в их жизни наркотики, но не находят в себе силы самостоятельно  вырваться из плена.  Дорогой друг, помоги им, если есть  такие рядом с тобой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егче никогда не пробовать наркотики, чем избавиться от пристрастия к ним.   По мнению  ученых, в мире более200 миллионов людей, страдающих наркоманией.  Не увеличивай это числ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Лучше быть «белой вороной», чем быть наркоманом.    Дай отпор наркотикам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ркотики могут заглушить боль, но не избавят от нее, и они принесут тебе большой вр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йми свое свободное время – занимайся спортом, туризмом, веди здоровый образ жизни, читай книги, ходи в музеи, кино, театры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ишь сначала бывает хорошо.   Ты ищешь свободу – находишь рабство.  Сначала наркотики для тебя, потом ты для наркотика.  Останов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азве в детстве ты об этом мечтал?  Разве твоя мама, подарившая тебе жизнь, хотела такой судьбы для теб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Если ты все - таки колешься, посмотри на себя в зеркало.  Кто ты?  Что ты?   Прежде чем решиться на это, подумай: хочешь ли ты стать рабом?   Может, есть еще время очну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Давай сделаем так, чтобы наркоманов стало меньше.    Это зависит от нас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</w:rPr>
        <w:t>Знаешь, быть здоровым – модно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2:00Z</dcterms:created>
  <dc:creator>библиотека</dc:creator>
  <dc:description/>
  <cp:keywords/>
  <dc:language>en-US</dc:language>
  <cp:lastModifiedBy>User</cp:lastModifiedBy>
  <dcterms:modified xsi:type="dcterms:W3CDTF">2012-12-03T09:52:00Z</dcterms:modified>
  <cp:revision>3</cp:revision>
  <dc:subject/>
  <dc:title>Памятка</dc:title>
</cp:coreProperties>
</file>