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5E5E5" w:val="clear"/>
        <w:spacing w:before="48" w:after="48"/>
        <w:rPr>
          <w:rFonts w:ascii="Verdana" w:hAnsi="Verdana" w:cs="Verdana"/>
          <w:color w:val="103550"/>
          <w:sz w:val="24"/>
          <w:szCs w:val="24"/>
        </w:rPr>
      </w:pPr>
      <w:r>
        <w:rPr>
          <w:rStyle w:val="Artpostheader"/>
          <w:rFonts w:cs="Verdana" w:ascii="Verdana" w:hAnsi="Verdana"/>
          <w:color w:val="103550"/>
          <w:sz w:val="24"/>
          <w:szCs w:val="24"/>
        </w:rPr>
        <w:t>Как вести себя при наводнении</w:t>
      </w:r>
    </w:p>
    <w:p>
      <w:pPr>
        <w:pStyle w:val="Style14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Наводнение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- это затопление местности из-за сильного подъёма уровня воды в реке, озере или море. Причины этого стихийного бедствия могут быть самыми различными. Чаще всего к наводнениям приводят сильные и длительные ливни, когда количество выпавших осадков о много раз превышает норму, резкое потепление и бурное таяние снега и льда, а также прорывы плотин и дамб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Опасность наводнения особенно велика в районах, расположенных вблизи крупных водоёмов: морей, рек, озёр, водохранилищ. Разумеется, люди, живущие на подверженных затоплению территориях, должны быть особенно осторожны и внимательно следить за прогнозами погоды и сообщениями спасательных служб. Чем же так опасны наводнения? Мощные потоки воды могут не только затопить участки земли, но и увлечь за собой людей, животных, автомобили, разрушить дома, размыть дороги, снести мосты.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Что нужно делать при угрозе наводнения?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Надо постараться приготовить всё, что может оказаться полезным: плавательные средства (надувные лодки, спасательные круги и жилеты, пластиковые бутылки, автомобильные шины; запасные колёса и т. п.), сигнальные средства (электрические фонарики, свистки, ракетницы и т. п.), верёвки, лестницы, запас еды и тёплые вещи.</w:t>
      </w:r>
    </w:p>
    <w:p>
      <w:pPr>
        <w:pStyle w:val="Style14"/>
        <w:shd w:fill="FFFFFF" w:val="clear"/>
        <w:jc w:val="center"/>
        <w:rPr>
          <w:rFonts w:ascii="Verdana" w:hAnsi="Verdana" w:cs="Verdana"/>
          <w:color w:val="000000"/>
          <w:sz w:val="17"/>
          <w:szCs w:val="17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</w:rPr>
        <w:t>Что нужно делать во время наводнения?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Прежде всего, не надо поддаваться панике, а чётко следовать указаниям спасательных служб и находящихся рядом взрослых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  <w:u w:val="single"/>
        </w:rPr>
        <w:t>Нужно подняться как можно выше: забраться на крышу дома, на верхушку дерева, на вершину горы или холма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Лучше оставаться вблизи того места, где вас настигла вода, тогда спасателям будет легче вас обнаружить и оказать помощь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  <w:u w:val="single"/>
        </w:rPr>
        <w:t>Ни в коем случае нельзя прятаться в замкнутых помещениях (кладовках, комнатах с решётками на окнах и т. п.), так как они могут быть полностью затоплены водой.</w:t>
      </w:r>
    </w:p>
    <w:p>
      <w:pPr>
        <w:pStyle w:val="Style14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Если опасность оказаться в воде велика, то надо снять тяжёлую и неудобную одежду и разуться. Попробуйте засунуть под рубашку и в брюки лёгкие плавающие предметы (например, пустые закрытые пластиковые бутылки, мячики и т. п.) - это позволит лучше держаться на воде даже тем, кто не умеет хорошо плавать.</w:t>
      </w:r>
    </w:p>
    <w:p>
      <w:pPr>
        <w:pStyle w:val="Style14"/>
        <w:shd w:fill="FFFFFF" w:val="clear"/>
        <w:rPr/>
      </w:pPr>
      <w:r>
        <w:rPr>
          <w:rFonts w:cs="Verdana" w:ascii="Verdana" w:hAnsi="Verdana"/>
          <w:color w:val="000000"/>
          <w:sz w:val="17"/>
          <w:szCs w:val="17"/>
          <w:u w:val="single"/>
        </w:rPr>
        <w:t>Надо чётко запомнить: прыгать в воду следует только в крайнем случае, лучше - по команде взрослых и под ИХ присмотром.</w:t>
      </w:r>
      <w:r>
        <w:rPr>
          <w:rStyle w:val="Appleconvertedspace"/>
          <w:rFonts w:cs="Verdana" w:ascii="Verdana" w:hAnsi="Verdana"/>
          <w:color w:val="000000"/>
          <w:sz w:val="17"/>
          <w:szCs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t>Прежде чем соскользнуть в воду, сделайте глубокий вдох и попытайтесь ухватиться за первый попавшийся плавающий предмет (ствол дерева, доску, дверь, стол) или – ещё лучше - взобраться на него. Постарайтесь не погружаться в воду с головой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header">
    <w:name w:val="art-postheade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6:00Z</dcterms:created>
  <dc:creator>4265433</dc:creator>
  <dc:description/>
  <cp:keywords/>
  <dc:language>en-US</dc:language>
  <cp:lastModifiedBy>4265433</cp:lastModifiedBy>
  <dcterms:modified xsi:type="dcterms:W3CDTF">2014-03-31T07:36:00Z</dcterms:modified>
  <cp:revision>3</cp:revision>
  <dc:subject/>
  <dc:title/>
</cp:coreProperties>
</file>