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>
          <w:rStyle w:val="Artpostheader"/>
          <w:rFonts w:cs="Verdana" w:ascii="Verdana" w:hAnsi="Verdana"/>
          <w:color w:val="103550"/>
          <w:sz w:val="24"/>
          <w:szCs w:val="24"/>
        </w:rPr>
        <w:t>Инструкция безопасности при купании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Купаться лучше утром и вечером, когда солнце греет, но нет опасности перегрева. Температура воды должна быть не ниже 17-19º, в более холодной находиться опасно. Плавать в воде можно не более 20 мин., причем это время должно увеличиваться постепенно, с 3-5 мин. Нельзя доводить себя до озноба. При переохлаждении могут возникнуть судорги, произойти остановка дыхания, потеря сознания. Лучше купаться несколько раз по 15-20 мин., а в перерывах поиграть в подвижные игры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Если нет поблизости оборудованного пляжа, надо выбрать безопасное для купания место с твердым песчаным незасоренным дном, постепенным дном. В воду входить осторожно. Никогда не прыгать в местах, не оборудованных специально. Даже если накануне это место было безопасным для прыжков, то за ночь течением могло принести корягу или что-нибудь сбросили в воду;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5. 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6. 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7. Не теряться, даже если вы попали в водоворот. Необходимо набрать побольше воздуха в легкие, погрузиться в воду и, сделав сильный рывок в сторону, всплыть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8. В водоемах с большим количеством водорослей надо стараться плыть у поверхности воды, не задевая растения, не делая резких движений. Если все же руки или ноги спутываются стеблями, необходимо сделать остановку и освободиться от них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9. Не плавать на надувных матрацах, автомобильных колесах и надувных игрушках. Ветром или течением из них может выйти воздух, и они потеряют плавучесть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Купание с маской, трубкой и ластами требует особой осторожности: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 Нельзя плавать с трубкой при сильном волнении моря. Плавать можно только вдоль берега и обязательно под постоянным наблюдением, чтобы вовремя могли придти на помощь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Не допускать грубых шалостей в воде: подплывать под купающихся, хватать их за ноги, «топить», подавать ложные сигналы о помощи и т.п.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3. Не оставлять у воды малышей. Они могут оступиться и упасть, захлебнуться водой или попасть в яму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4. Не заплывать за ограничительные знаки;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5. Не подплывать к близко проходящим судам, лодкам, катерам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Всех правил, которые нужно соблюдать у водоема, не предусмотреть. Осторожность – вот единственный залог безопасности на воде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Style w:val="Articleseparator"/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5:00Z</dcterms:created>
  <dc:creator>4265433</dc:creator>
  <dc:description/>
  <cp:keywords/>
  <dc:language>en-US</dc:language>
  <cp:lastModifiedBy>4265433</cp:lastModifiedBy>
  <dcterms:modified xsi:type="dcterms:W3CDTF">2014-03-31T07:35:00Z</dcterms:modified>
  <cp:revision>3</cp:revision>
  <dc:subject/>
  <dc:title/>
</cp:coreProperties>
</file>