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НАЛИЗ СПРАВОК О ДОХОДАХ МУНИЦИПАЛЬНЫХ СЛУЖАЩИХ И ДЕПУТАТОВ СОВЕТА ДЕПУТАТОВ  БАРАБО-ЮДИНСКОГО СЕЛЬСОВЕТА ЧИСТООЗЕРНОГО РАЙОНА НОВОСИБИРСКОЙ ОБЛАСТИ за 2017</w:t>
      </w:r>
      <w:r>
        <w:rPr/>
        <w:t xml:space="preserve"> год </w:t>
      </w:r>
    </w:p>
    <w:tbl>
      <w:tblPr>
        <w:tblW w:w="10820" w:type="dxa"/>
        <w:jc w:val="left"/>
        <w:tblInd w:w="-65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76"/>
        <w:gridCol w:w="1577"/>
        <w:gridCol w:w="1830"/>
        <w:gridCol w:w="1841"/>
        <w:gridCol w:w="4596"/>
      </w:tblGrid>
      <w:tr>
        <w:trPr>
          <w:trHeight w:val="866" w:hRule="atLeast"/>
        </w:trPr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Фамилия, имя, отчество дата рождения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лжность, для супруга(супруги) или несовершен- нолетних детей –род занятий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ведения о доходах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движимое имущество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ранспортные средства</w:t>
            </w:r>
          </w:p>
        </w:tc>
      </w:tr>
      <w:tr>
        <w:trPr>
          <w:trHeight w:val="1574" w:hRule="atLeast"/>
        </w:trPr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Цыкало Николай Тимофее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Глава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\плата – 356614,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ренда земельного пая  15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Авт. легковой Тайота Каролла, инд. собственность        Трактор Т-40 индивидуальная собственность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 плата 218653 руб.01коп.   пенсия  134310 руб.66 коп. компенсация ЖКУ 26146 руб.35 коп. аренда земельного пая – 15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Родионова Валентина Александро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пециалист 2 категории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\плата –230828 руб 02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.з\плата по совмещению –53079 руб 80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\плата – 5000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Легковой автомобиль «Хюндай Солярис» индивид. собственность трактор МТЗ-80 индивид. собствен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емина Наталья Александро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– 18094 руб.18 ко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т. пособие  8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материнский капитал 461000руб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общая долева 1/3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00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общая долева 1/3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Шевроле-Блейзер 1997 г.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Ванюкова Марина Сергее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ам. главы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З/плата 240190 руб. 39 коп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Банк «Левобережный» (ПАО) вклад 1500696 руб.23 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долевая собственность 1/2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муж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438247 руб.59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долевая собственность 1/2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легковой Тайотта Королла 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крылева Наталья Михайло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иректор МКУК «Барабо-Юдинский КДЦ»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374701 руб.93 коп.     компенсация ЖКУ 21695 руб.64 коп аренда пая 15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м собственный  11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– земли населенных пунктов 1820,9 кв.м.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  230596 руб.37 коп компенсация ЖКУ 7232 руб.55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Легковой автомобиль Тайота Ландкрузер индивидуальный Трактор ЛТЗ -80 АМ  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ахошко Любовь Василье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иректор МКУК «Орловский КДЦ»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 плата 311390 руб. 16 коп.       компенсация ЖКУ 5229 руб.11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ренда земельного пая 1500 рублей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 плата 156026 руб.99 коп аренда за земельный пай 15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ВАЗ 2104 индивид. , трактор Т-25 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Шупик Владимир Николае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280020руб. 00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–договор дарения  Квартира индивидуальная – договор дарения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Легковой автомобиль ВАЗ-21103 –индивидуальный  самоходное шасси Т- 16-М -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 133200 руб. 00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Рыжков Сергей Максимо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ход от ведения ЛПХ 1200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енсия по старости 109000 руб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для ведения хозяйства  индивидуальный  долевая собственность  дом индивидуальный долевая собственность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Легковой автомобиль Форд Фокс индивидуальный Трактор МТЗ-80,1 индивидуальный Трактор ЛТЗ -60 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енсия по старости  134160,00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ахошко Владимир Владимиро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 плата 215464 руб. 12 коп аренда за земельный пай 1500 руб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ВАЗ 2104 индивид. , трактор Т-25 индивидуальный автомобиль Лада-Ларгус 2016 г.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311390 руб.16 коп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крылев Валерий Александро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  211142 руб.26 коп коп компенсация ЖКУ 7232 руб.55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Легковой автомобиль Тайота Ландкрузер индивидуальный Трактор ЛТЗ -80 АМ  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околик Татьяна Петро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192000 руб. компенсация ЖКУ 19674 руб. аренда за земельный пай 30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нисова Татьяна Дмитрие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282576 руб.00 коп. руб. компенсация ЖКУ 19674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Тайотта Каролла - индивидуальный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500000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рактор ЮМЗ-1980 Г., Комбайн «Енисей» 1981 г., Трактор Т-125  -2009 г.</w:t>
            </w:r>
          </w:p>
        </w:tc>
      </w:tr>
      <w:tr>
        <w:trPr>
          <w:trHeight w:val="687" w:hRule="atLeast"/>
        </w:trPr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атаринова Валентина Владимиро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/плата 323855 руб.97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омпенсация ЖКХ -30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Ежемесячная денежная выплата ветерана боевых действий  33360 руб. 00 коп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Мотоцикл «Урал» 1985 г.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таманская Валентина Николае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енсия 1056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для ведения хозяйства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 собственная 50 кв.м.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Прохоренко Неля Юрьевна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з\плата 265489 руб. 14 коп.     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ход от ведения личного подсобного хозяйства -250000,00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Тойота-Премиум 2002 г.</w:t>
            </w:r>
          </w:p>
        </w:tc>
      </w:tr>
      <w:tr>
        <w:trPr/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совершеннолетние дети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тское пособие 7653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9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укшин Леонид Михайлович</w:t>
            </w:r>
          </w:p>
        </w:tc>
        <w:tc>
          <w:tcPr>
            <w:tcW w:w="157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епутат Совета депутатов Барабо-Юдинского сельсовета</w:t>
            </w:r>
          </w:p>
        </w:tc>
        <w:tc>
          <w:tcPr>
            <w:tcW w:w="183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Доход от ведения ЛПХ -100 000 РУБ.</w:t>
            </w:r>
          </w:p>
        </w:tc>
        <w:tc>
          <w:tcPr>
            <w:tcW w:w="184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Квартира собственная</w:t>
            </w:r>
          </w:p>
        </w:tc>
        <w:tc>
          <w:tcPr>
            <w:tcW w:w="459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Автомобиль Тайотта - 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Трактор МТЗ-80,1 индивидуаль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8:00Z</dcterms:created>
  <dc:creator>Админ</dc:creator>
  <dc:description/>
  <cp:keywords/>
  <dc:language>en-US</dc:language>
  <cp:lastModifiedBy>Yser</cp:lastModifiedBy>
  <dcterms:modified xsi:type="dcterms:W3CDTF">2018-06-04T03:12:00Z</dcterms:modified>
  <cp:revision>29</cp:revision>
  <dc:subject/>
  <dc:title/>
</cp:coreProperties>
</file>