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99"/>
        <w:gridCol w:w="1656"/>
      </w:tblGrid>
      <w:tr>
        <w:trPr>
          <w:trHeight w:val="1607" w:hRule="atLeast"/>
        </w:trPr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овета депутатов от 12.04.2006 г.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дельник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две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/>
      </w:pPr>
      <w:r>
        <w:rPr/>
        <w:t xml:space="preserve"> </w:t>
      </w:r>
      <w:r>
        <w:rPr/>
        <w:t>«10» февраля  2018 г.</w:t>
        <w:tab/>
        <w:t xml:space="preserve">с. Барабо-Юдино                                      </w:t>
      </w:r>
      <w:r>
        <w:rPr>
          <w:iCs/>
          <w:spacing w:val="-22"/>
        </w:rPr>
        <w:t>№ 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БАРАБО-ЮДИНСКОГО 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Барабо-Юдинского сельсовета</w:t>
      </w:r>
      <w:r>
        <w:rPr/>
        <w:t xml:space="preserve"> Чистоозерн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Барабо-Юдинского  сельсовета Чистоозер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Барабо-Юдинского сельсовета </w:t>
      </w:r>
      <w:r>
        <w:rPr/>
        <w:t>Чистоозерн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Барабо-Юд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» Барабо-Юдинского МО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«28» сентября 2017 года с изменениями, внесенными от «14»ноября 2017 г.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Глава Барабо-Юдинского сельсовета                               Н.Т. Цыкало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Барабо-Юдинского сельсовета                                         В.В. Сахош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sz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БАРАБО-ЮДИНСКОГО СЕЛЬСОВЕ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ЧИСТООЗЕРНОГО РАЙОНА НОВОСИБИРСКОЙ 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02.02.2018г.</w:t>
        <w:tab/>
        <w:tab/>
        <w:tab/>
        <w:tab/>
        <w:tab/>
        <w:tab/>
        <w:tab/>
        <w:tab/>
        <w:tab/>
        <w:t xml:space="preserve">  № 4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Барабо-Юди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Барабо-Юдинского сельсовета на 2018 год (далее - Программа профилактики нару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Барабо-Юди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распространяется на правоотношения, возникшие со 02 февраля 2018 года, и подлежит размещению на официальном сайте администрации Барабо-Юд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рабо-Юдинского сельсовета                                             Н.Т. Цыкало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арабо-Юд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№  </w:t>
      </w:r>
      <w:r>
        <w:rPr/>
        <w:t>4    от 02.0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</w:t>
      </w:r>
    </w:p>
    <w:p>
      <w:pPr>
        <w:pStyle w:val="Normal"/>
        <w:jc w:val="center"/>
        <w:rPr>
          <w:b/>
          <w:b/>
          <w:bCs/>
          <w:caps/>
          <w:sz w:val="28"/>
          <w:szCs w:val="27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1.1. 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Times New Roman" w:ascii="Times New Roman" w:hAnsi="Times New Roman"/>
          <w:b w:val="false"/>
          <w:sz w:val="28"/>
          <w:szCs w:val="27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Барабо-Юдинского сельсовет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осибирской 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2. </w:t>
      </w:r>
      <w:r>
        <w:rPr>
          <w:bCs/>
          <w:sz w:val="28"/>
          <w:szCs w:val="27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Срок реализации программы - 2018 год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87"/>
        <w:gridCol w:w="2002"/>
        <w:gridCol w:w="24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сельсовета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от 19.02.2018                                                                                        № 5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лан правотворческой деятельности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рабо-Юдинского 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b/>
          <w:sz w:val="28"/>
          <w:szCs w:val="28"/>
        </w:rPr>
        <w:t>сельсовета Чистоозерного района Новосибирской области на 2018 год.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7 г № 455-ФЗ «О внесении изменений в Градостроительный кодекс Российской Федерации и отдельные законодательные акты Российской Федерации», в  соответствии с Уставом Барабо-Юдинского сельсовета Чистоозерного района Новосибирской области и в целях регламентации деятельности администрации Барабо-Юдинского  сельсовета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 Дополнить План правотворческой  деятельности  администрации Барабо-Юдинского сельсовета  Чистоозерного района  Новосибирской области на 2018 год  пунктом :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ь публичные слушания или общественные обсуждения по проектам правил благоустройства территории.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сроком не менее одного месяца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» и на официальном сайте Барабо-Юдинского сельсовета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hd w:fill="FDFE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або-Юдинского сельсовета                                            Н.Т.Цыкало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-ответ: предоставление копий документов из архива Кадастровой палаты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4 февраля в Кадастровой палате прошла горячая линия по вопросам, связанным с получением копий документов из архива учреждения. </w:t>
      </w:r>
    </w:p>
    <w:p>
      <w:pPr>
        <w:pStyle w:val="ConsPlusTitle"/>
        <w:spacing w:lineRule="auto" w:line="36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омним, что при ведении Единого государственного реестра недвижимости в органы регистрации прав направляются различные документы: например, заявление о государственном кадастровом учете, межевые и технические планы, правоустанавливающие документы, акты обследования, разрешения на ввод объектов в эксплуатацию, документы, подтверждающие отнесение земельного участка к определенной категории земель.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ой из форм предоставления сведений государственного кадастра недвижимости (ГКН) является предоставление копий документов, на основании которых сведения об объекте недвижимости внесены в этот ресурс. Это могут быть копии межевого, технического планов, разрешения на ввод объекта в эксплуатацию, документа, подтверждающего принадлежность земельного участка к определенной категории земель, установленное разрешенное использование земельного участка, изменение назначение здания или помещения, иных документов. Предоставление этой категории сведений имеет ряд особенностей и вызывает наибольшее количество вопросов у заявителей. 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жно знать, что имеется возможность получить сведения государственного кадастра недвижимости на объекты недвижимости, расположенные за пределами Новосибирской област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ходе телефонного консультирования начальник отдела ведения архива Галина Александровна Перевезенцева ответила на поступившие вопросы граждан.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b/>
        </w:rPr>
        <w:t>Каким образом можно получить копии документов из архива Кадастровой палаты?</w:t>
      </w:r>
    </w:p>
    <w:p>
      <w:pPr>
        <w:pStyle w:val="Normal"/>
        <w:spacing w:lineRule="auto" w:line="360"/>
        <w:ind w:firstLine="709"/>
        <w:rPr/>
      </w:pPr>
      <w:r>
        <w:rPr/>
        <w:t>На сегодняшний день получить копии документов, представленных для осуществления кадастрового учета, можно на основании запроса, оформленного в соответствии с приложением № 2 к приказу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 по предоставлению сведений, содержащихся в Едином государственном реестре недвижимости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ак можно подать запрос на получение копий документов?</w:t>
      </w:r>
    </w:p>
    <w:p>
      <w:pPr>
        <w:pStyle w:val="Normal"/>
        <w:spacing w:lineRule="auto" w:line="360"/>
        <w:ind w:firstLine="709"/>
        <w:rPr/>
      </w:pPr>
      <w:r>
        <w:rPr/>
        <w:t>Запрос о получении копии документа можно подать: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 xml:space="preserve">в электронной форме путем заполнения бланка запроса, размещенного на официальном сайте </w:t>
      </w:r>
      <w:hyperlink r:id="rId2">
        <w:r>
          <w:rPr>
            <w:rStyle w:val="InternetLink"/>
          </w:rPr>
          <w:t>Росреестра</w:t>
        </w:r>
      </w:hyperlink>
      <w:r>
        <w:rPr/>
        <w:t>. При этом запрос должен быть заверен усиленной квалифицированной электронной подписью заявителя;</w:t>
      </w:r>
    </w:p>
    <w:p>
      <w:pPr>
        <w:pStyle w:val="Normal"/>
        <w:spacing w:lineRule="auto" w:line="360"/>
        <w:ind w:firstLine="709"/>
        <w:rPr/>
      </w:pPr>
      <w:r>
        <w:rPr/>
        <w:t xml:space="preserve">— </w:t>
      </w:r>
      <w:r>
        <w:rPr/>
        <w:t>путем обращения в один из офисов центра «Мои Документы».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то имеет право на получение копий документов в архиве Кадастровой палаты?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титься за получением копий документов может любое лицо. Кадастровой палатой может быть подготовлено решение об отказе в предоставлении сведений, если запрашиваемые сведения классифицируются как сведения, доступ к которым ограничен российским законодательством. В этом случае копии могут быть предоставлены только при предъявлении документа, подтверждающего право заявителя на получение таких сведений или согласия субъекта персональных данных. 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какой форме могут быть предоставлены копии документов?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В случае предоставления сведений государственного кадастра недвижимости в электронном виде копии документов заверяются электронной подписью сотрудника Кадастровой палаты. 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редки случаи, когда поступает запрос о предоставлении копий документов в бумажном виде, но такие документы содержатся только на электронных носителях. Действующим законодательством предусмотрено формирование копий на бумаге на основании сведений, содержащихся в электронном виде. При этом ставится отметка о том, что копия сделана с электронного документа. Это нововведение направлено на расширение доступности сведений государственного кадастра недвижимости. 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тановлена ли плата за предоставление копий документов?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предоставление копий документов взимается плата. Так, копия межевого, технического плана для физических лиц составляет 1500 рублей в виде бумажного документа, в электронной форме — 500. Стоимость копий других документов составляет за одну единицу 400 и 200 рублей соответственно. Срок выполнения запроса по предоставлению копий документов не превышает трех рабочих дне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auto" w:line="360" w:before="0" w:after="0"/>
        <w:ind w:firstLine="709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ConsPlusTitle"/>
        <w:ind w:firstLine="567"/>
        <w:jc w:val="both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информация об объектах недвижимости в несколько кликов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айте </w:t>
      </w:r>
      <w:hyperlink r:id="rId3">
        <w:r>
          <w:rPr>
            <w:rStyle w:val="InternetLink"/>
            <w:rFonts w:cs="Calibri" w:ascii="Calibri" w:hAnsi="Calibri"/>
          </w:rPr>
          <w:t>Росреестра</w:t>
        </w:r>
      </w:hyperlink>
      <w:r>
        <w:rPr>
          <w:rFonts w:cs="Calibri" w:ascii="Calibri" w:hAnsi="Calibri"/>
        </w:rPr>
        <w:t xml:space="preserve"> функционирует бесплатный электронный сервис </w:t>
      </w:r>
      <w:hyperlink r:id="rId4">
        <w:r>
          <w:rPr>
            <w:rStyle w:val="InternetLink"/>
            <w:rFonts w:cs="Calibri" w:ascii="Calibri" w:hAnsi="Calibri"/>
          </w:rPr>
          <w:t xml:space="preserve">«Справочная информация по объектам недвижимости в режиме </w:t>
        </w:r>
        <w:r>
          <w:rPr>
            <w:rStyle w:val="InternetLink"/>
            <w:rFonts w:cs="Calibri" w:ascii="Calibri" w:hAnsi="Calibri"/>
            <w:lang w:val="en-US"/>
          </w:rPr>
          <w:t>online</w:t>
        </w:r>
        <w:r>
          <w:rPr>
            <w:rStyle w:val="InternetLink"/>
            <w:rFonts w:cs="Calibri" w:ascii="Calibri" w:hAnsi="Calibri"/>
          </w:rPr>
          <w:t>»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Сервис доступен на главной странице сайта ведомства в разделе </w:t>
      </w:r>
      <w:hyperlink r:id="rId5">
        <w:r>
          <w:rPr>
            <w:rStyle w:val="InternetLink"/>
          </w:rPr>
          <w:t>«Электронные услуги и сервисы».</w:t>
        </w:r>
      </w:hyperlink>
      <w:r>
        <w:rPr/>
        <w:t xml:space="preserve"> Данный ресурс позволяет граждан оперативно получать актуальную информацию из Единого государственного реестра недвижимости об интересующих объектах недвижимости.</w:t>
      </w:r>
    </w:p>
    <w:p>
      <w:pPr>
        <w:pStyle w:val="Normal"/>
        <w:spacing w:lineRule="auto" w:line="360"/>
        <w:ind w:firstLine="709"/>
        <w:rPr/>
      </w:pPr>
      <w:r>
        <w:rPr/>
        <w:t xml:space="preserve">На странице сервиса представлено меню для поиска объектов недвижимости. Получить информацию можно как о земельных участках, так и об объектах капитального строительства по одному из критериев: кадастровому номеру, условному номеру, адресу или номеру права. После ввода информации необходимо нажать кнопку «Сформировать запрос». По запросу сервис автоматически найдет объект в базе данных. При наличии сведений об объекте в Едином реестре недвижимости, вы получите расширенную справочную информацию. Площадь, кадастровая стоимость, кадастровый номер и статус объекта, дата постановки на учет, форма собственности, права и ограничения – это и много другое можно узнать из справочной информации, собранной по вашему запросу. Также сервис позволяет «Найти объект на публичной кадастровой карте»: данная кнопка находится ниже справочной информационной таблицы.  По щелчку вы оказываетесь на другом сервисе Росреестра </w:t>
      </w:r>
      <w:hyperlink r:id="rId6">
        <w:r>
          <w:rPr>
            <w:rStyle w:val="InternetLink"/>
          </w:rPr>
          <w:t>«Публичная кадастровая карта».</w:t>
        </w:r>
      </w:hyperlink>
      <w:r>
        <w:rPr/>
        <w:t xml:space="preserve"> На карте можно посмотреть расположение объекта недвижимости и имеющиеся его характеристики.</w:t>
      </w:r>
    </w:p>
    <w:p>
      <w:pPr>
        <w:pStyle w:val="Normal"/>
        <w:spacing w:lineRule="auto" w:line="360"/>
        <w:ind w:firstLine="709"/>
        <w:rPr/>
      </w:pPr>
      <w:r>
        <w:rPr/>
        <w:t>Сервис дает возможность в несколько кликов получать точные и достоверные сведения об объектах недвижимости не выходя из дома или офиса, что экономит время и деньги граждан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suppressAutoHyphens w:val="true"/>
    </w:pPr>
    <w:rPr>
      <w:rFonts w:ascii="Arial" w:hAnsi="Arial" w:eastAsia="Liberation Serif;Times New Roman" w:cs="Liberation Serif;Times New Roman"/>
      <w:b/>
      <w:color w:val="000000"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rosreestr.ru/site/eservices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7:00Z</dcterms:created>
  <dc:creator>Use</dc:creator>
  <dc:description/>
  <cp:keywords/>
  <dc:language>en-US</dc:language>
  <cp:lastModifiedBy>Use</cp:lastModifiedBy>
  <dcterms:modified xsi:type="dcterms:W3CDTF">2018-02-19T07:20:00Z</dcterms:modified>
  <cp:revision>8</cp:revision>
  <dc:subject/>
  <dc:title>     №1</dc:title>
</cp:coreProperties>
</file>