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О-ЮДИНСКОГО СЕЛЬСОВ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НОВОСИБИ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сессии четвертого созыв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т «14»ноября  2012 г.                                                                  с.Барабо-Юдин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УЧЕТЕ МУНИЦИПАЛЬНОГО ИМУЩЕСТ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ВЕДЕНИИ РЕЕСТРА МУНИЦИПАЛЬНОГО ИМУЩЕСТВА БАРАБО-ЮДИНСКОГО СЕЛЬСОВ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учета муниципального имущества и формирования базы данных, содержащих перечни объектов о муниципальном имуществе Барабо-Юдинского сельсовета, в соответствии с Федеральным законом «Об общих принципах организации местного самоуправления в Российской федерации», Уставом Барабо-Юдинского сельсовета Совет депутатов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ложение об учете муниципального имущества и ведении реестра муниципального имущества Барабо-Юдинского сельсовет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Положение Главе муниципального образования для подписания и обнарод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вступает в силу со дня опубликования в местной газете «Барабо-Юдинский Вестник» и на официальном сайте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специалиста по земельным и имущественным отношения администрации Барабо-Юдинского сельсовет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о-Юдинского сельсовета                                                    Грива Ю.Н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внеочередной  сесс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Барабо-Юдинского сель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1.2012г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ЕТЕ МУНИЦИПАЛЬНОГО ИМУЩЕСТВА И ВЕДЕНИИ РЕЕСТРА МУНИЦИПАЛЬНОГО ИМУЩЕ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АРАБО-ЮДИНСКОГО СЕЛЬСОВЕТА ЧИСТООЗЕРНОГО РАЙОНА НОВОСИБИР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учета муниципального имущества и ведение реестра муниципального имущества (далее именуется - реестр) в соответствии с законодательством Российской Федерации, Новосибирской области, Уставом Барабо-Юдинского сельсов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под учетом муниципального имущества понимается упорядоченная система сбора, регистрации и обобщения информации об объектах муниципальной собственности, включающая описания с указанием индивидуальных особенностей (место нахождения, стоимость, обременение и т.д.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 реестром понимается база данных, содержащих перечни объектов учета и данные о ни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анными об объектах учета являются сведения, характеризующие эти объекты (наименование, место нахождения, стоимость, обременение и т.д.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бъектами учета реестр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е находящееся в муниципальной собственности недвижимое имущество (в том числе переданное в пользование, аренду, залог и по иным основания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зенное имуще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ии (доли, вклады) хозяйственных товариществ и обществ, а также имеющиеся у них объекты муниципальной собственности, не вошедшие в уставный (складочный) капита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УЧЕТА МУНИЦИПАЛЬНОГО ИМУЩ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включения объектов в реестр муниципального имуществ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ов за счет средств бюджета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ъектов в муниципальную собственность на основании договоров купли-продажи и иных договоров о передаче объектов в собственность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собственность муниципального образования объектов в соответствии с законодательством о разграничении государственной собственности на федеральную собственность, собственность субъектов РФ и муниципальную собствен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 судебном порядке права собственности муниципального образования на бесхозяйную вещь, выморочное имуще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 судебном порядке права собственности муниципального образования на объект по иным основаниям, предусмотренным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, подлежащего распределению между акционерами или участниками хозяйственного товарищества и общества, некоммерческого партнерства, учредителем (участником) которого являлось муниципальное образование, при его ликвид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ая передача имущества в собственность муниципального образования юридическими и физически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ие излишнего, неиспользуемого либо используемого не по назначению имущества из оперативного управления муниципальных учреждений и муниципальных казенных пред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ава хозяйственного ведения на имущество муниципального предприятия по основаниям и в порядке, предусмотренным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ликвидированных муниципальных предприятий и муниципальных казенных предприятий, а также муниципальных бюджетных учреж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предусмотренны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исключения муниципального имущества из реестр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объектов в собственность Российской Федерации, субъекта РФ или иного муниципального образования в соответствии с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ватизация объекта в порядке, предусмотренном законодательством и иными нормативными правовыми актами о приват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отчуждение, а также договоры купли-продажи, мены и другие гражданско-правовые сдел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бель (уничтожение) объ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законодательством случа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имущество, не внесенное в реестр, не может быть отчуждено или обремен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ЕДЕНИЯ РЕЕСТ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едение реестра осуществляется на бумажных и электронных носителях по форме, согласно приложению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едение реестра муниципального имущества осуществляется специалистом администрации Барабо-Юдинского сельсов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естр включает в себя ведение баз данных муниципального имущества, формируемых по балансодержателям по следующим раздел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ет зданий, сооружений, нежилых и жилых помещ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ет транспортных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ет прочего движимого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Юридические лица, имеющие в пользовании муниципальное имущество, ежегодно представляют</w:t>
      </w:r>
      <w:r>
        <w:rPr>
          <w:iCs/>
          <w:sz w:val="28"/>
          <w:szCs w:val="28"/>
        </w:rPr>
        <w:t xml:space="preserve"> в администрацию Барабо-Юдинского сельсовета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ументы об изменениях данных об объектах уч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несение изменений и дополнений в реестр по всем реквизитам осуществляется по мере возникновения документированных изменений и дополн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ИНФОРМАЦИИ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ЩЕЙСЯ В РЕЕСТР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об объектах учета, содержащаяся в реестрах, предоставляется любым заинтересованным лицам в соответствии с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рганам государственной власти Российской Федерации, уполномоченным ими органам государственной власти субъектов Российской Федерации, органам местного самоуправления, учреждениям управления Федеральной регистрационной службы по государственной регистрации прав на недвижимое имущество и сделок с ним информация об объектах учета предоставляется по надлежаще оформленному запрос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б объектах учета (или мотивированное решение об отказе в ее предоставлении) сообщается в 15-дневный ср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Держателем реестра является администрация Барабо-Юдинского сельсовет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номочия собственника от имени администрации Барабо-Юди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реестра осуществляет в рамках своей компетенц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еестр муниципальной собственности является служебной информац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3. Ежегодно по состоянию на 1 января специалист  по земельным и имущественным отношениям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 Главе администрации Барабо-Юдинского сельсовета  реестр муниципального имущества для внесения его на рассмотрение и утверждение Совета депутатов Барабо-Юдинского сельсовета.</w:t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Барабо-Юдинского сельсовета                       Цыкало Н.Т.                                    </w:t>
      </w:r>
    </w:p>
    <w:p>
      <w:pPr>
        <w:pStyle w:val="Consplus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5:00Z</dcterms:created>
  <dc:creator>Админ</dc:creator>
  <dc:description/>
  <cp:keywords/>
  <dc:language>en-US</dc:language>
  <cp:lastModifiedBy>земля</cp:lastModifiedBy>
  <dcterms:modified xsi:type="dcterms:W3CDTF">2012-12-18T07:33:00Z</dcterms:modified>
  <cp:revision>3</cp:revision>
  <dc:subject/>
  <dc:title/>
</cp:coreProperties>
</file>