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АРАБО-ЮД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ЧИСТООЗЕРН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внеочередной сессии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« 12»  ноября  2015 г .</w:t>
        <w:tab/>
        <w:t xml:space="preserve">                                                                        № 14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Барабо-Юдино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УСТАВА  БАРАБО-ЮДИНСКОГО СЕЛЬСОВЕТА ЧИСТООЗЕРН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Барабо-Юдинского сельсовета Чистоозерного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Устав Барабо-Юдинского сельсовета</w:t>
      </w:r>
      <w:r>
        <w:rPr/>
        <w:t xml:space="preserve"> Чистоозерного района 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Устав </w:t>
      </w:r>
      <w:r>
        <w:rPr/>
        <w:t>Барабо-Юдинского сельсовета Чистоозерн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Барабо-Юдинского сельсовета </w:t>
      </w:r>
      <w:r>
        <w:rPr/>
        <w:t>Чистоозерн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Устав Барабо-Юд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Барабо-Юдинского сельсовета Чистоозерного района Новосибирской области для включения 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газете «Вестник» 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Барабо-Юдинского сельсовета                                           Н.Т.Цыкал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тоозерного райо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                         В.В.Сахошк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рабо-Юдинского сельсов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тоозерного райо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8:00Z</dcterms:created>
  <dc:creator>Use</dc:creator>
  <dc:description/>
  <cp:keywords/>
  <dc:language>en-US</dc:language>
  <cp:lastModifiedBy>Use</cp:lastModifiedBy>
  <dcterms:modified xsi:type="dcterms:W3CDTF">2015-11-13T03:38:00Z</dcterms:modified>
  <cp:revision>2</cp:revision>
  <dc:subject/>
  <dc:title>СОВЕТ ДЕПУТАТОВ</dc:title>
</cp:coreProperties>
</file>