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" w:hanging="0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2"/>
        <w:ind w:left="278" w:hanging="0"/>
        <w:jc w:val="center"/>
        <w:rPr/>
      </w:pPr>
      <w:r>
        <w:rPr>
          <w:b/>
          <w:bCs/>
          <w:color w:val="3D3D3D"/>
          <w:spacing w:val="2"/>
          <w:sz w:val="28"/>
          <w:szCs w:val="28"/>
        </w:rPr>
        <w:t>БАРАБО-ЮДИНС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color w:val="3D3D3D"/>
          <w:spacing w:val="2"/>
          <w:sz w:val="28"/>
          <w:szCs w:val="28"/>
        </w:rPr>
        <w:t>ЧИСТООЗЕРНОГО РАЙОНА</w:t>
      </w:r>
      <w:r>
        <w:rPr/>
        <w:t xml:space="preserve"> </w:t>
      </w:r>
      <w:r>
        <w:rPr>
          <w:b/>
          <w:bCs/>
          <w:color w:val="3D3D3D"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b/>
          <w:b/>
          <w:bCs/>
          <w:color w:val="3D3D3D"/>
          <w:spacing w:val="-3"/>
          <w:sz w:val="28"/>
          <w:szCs w:val="28"/>
        </w:rPr>
      </w:pPr>
      <w:r>
        <w:rPr>
          <w:b/>
          <w:bCs/>
          <w:color w:val="3D3D3D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9" w:after="0"/>
        <w:ind w:left="3544" w:hanging="0"/>
        <w:rPr/>
      </w:pPr>
      <w:r>
        <w:rPr>
          <w:b/>
          <w:bCs/>
          <w:color w:val="3D3D3D"/>
          <w:spacing w:val="-3"/>
          <w:sz w:val="28"/>
          <w:szCs w:val="28"/>
        </w:rPr>
        <w:t>с.Барабо-Юд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от 01.10.2015г.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, приказом Министерства строительства Новосибирской области № 162 от 28.07.2015 г. «Об утверждении рекомендуемых типовых административных регламентов предоставления муниципальных услуг», администрация Барабо-Юдинского сельсовет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по предоставлению градостроительного плана земельного участк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Административный регламент предоставления муниципальной услуги по предоставлению разрешения на строительство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Административный регламент предоставления муниципальной услуги по продлению срока действия разрешения на строительство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Административный регламент предоставления муниципальной услуги по внесению изменений в разрешение на строительство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Административный регламент предоставления муниципальной услуги по предоставлению разрешения на ввод объекта в эксплуатацию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(приложение 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(приложение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менить Постановление главы Барабо-Юдинского сельсовета № 5 от 15.01.2013 г. «Об утверждении Административного регламента предоставления муниципальной услуги «По подготовке и выдаче разрешения на строительство индивидуальных жилых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менить Постановление главы Барабо-Юдинского сельсовета № 12 от 14.02.2013 г.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Отменить Постановление главы Барабо-Юдинского сельсовета № 9 от 14.02.2013 г. «Об утверждении Административного регламента предоставления муниципальной услуги «По подготовке и выдаче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менить Постановление администрации Барабо-Юдинского сельсовета № 13 от 14.02.2013 г.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менить Постановление администрации Барабо-Юдинского сельсовета № 21 от 24.03.2015 г. «Об утверждении Административного регламента исполнения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тменить Постановление администрации Барабо-Юдинского сельсовета № 22 от 24.03.2015 г.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менить Постановление администрации Барабо-Юдинского сельсовета № 25 от 25.03.2015 г. «Об утверждении административного регламента  по предоставлению муниципальной услуги «Продление срока действия разрешения на строительство, внесение изменений в разрешение на строительство, прекращения действия разрешения на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Опубликовать данное постановление в газете «Вестник МО  Барабо-Юдинского сельсовета» и на официальном сайте </w:t>
      </w:r>
      <w:r>
        <w:rPr>
          <w:sz w:val="28"/>
          <w:szCs w:val="28"/>
          <w:lang w:val="en-US"/>
        </w:rPr>
        <w:t>adm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d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рабо-Юдинского сельсовета                                           Н.Т. Цы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9:00Z</dcterms:created>
  <dc:creator>Валентина</dc:creator>
  <dc:description/>
  <cp:keywords/>
  <dc:language>en-US</dc:language>
  <cp:lastModifiedBy>земля</cp:lastModifiedBy>
  <dcterms:modified xsi:type="dcterms:W3CDTF">2015-10-01T05:13:00Z</dcterms:modified>
  <cp:revision>2</cp:revision>
  <dc:subject/>
  <dc:title>АДМИНИСТРАЦИЯ ЕЛИЗАВЕТИНСКОГО СЕЛЬСОВЕТА</dc:title>
</cp:coreProperties>
</file>