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апрел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О-ЮД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вадцать второй сессии)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3.2015г.                                                                       с.Барабо-Юдино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ЦЕЛЕВАЯ ПРОГРАММА «ЭНЕРГОСБЕРЕЖЕНИЕ И ПОВЫШЕНИЕ ЭНЕРГЕТИЧЕСКОЙ  ЭФФЕКТИВНОСТИ НА ТЕРРИТОРИИ  БАРАБО-ЮДИНСКОГО СЕЛЬСОВЕТА ЧИСТООЗЕРНОГО РАЙОНА НА 2015-2020 ГОД»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Заслушав  выступление специалиста администрации Барабо-Юдинского  сельсовета Ванюкову М.С. о целевой программе «Энергосбережение и повышение энергетической эффективности на территории Барабо-Юдинского сельсовета Чистоозерного района на 2015-2020 годы» Барабо-Юдинский сельский совет депутатов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310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>1.Утвердить муниципальную целевую программу «Энергосбережение и повышение  энергетической  эффективности на территории Барабо-Юдинского сельсовета Чистоозерного района на 2015-2020 годы»</w:t>
      </w:r>
    </w:p>
    <w:p>
      <w:pPr>
        <w:pStyle w:val="Normal"/>
        <w:tabs>
          <w:tab w:val="clear" w:pos="708"/>
          <w:tab w:val="left" w:pos="5310" w:leader="none"/>
        </w:tabs>
        <w:spacing w:before="0" w:after="240"/>
        <w:rPr/>
      </w:pPr>
      <w:r>
        <w:rPr/>
        <w:t xml:space="preserve">2.Настоящее решение опубликовать в газете «Вестник « и на сайте                                     </w:t>
      </w:r>
      <w:r>
        <w:rPr>
          <w:lang w:val="en-US"/>
        </w:rPr>
        <w:t>barabo</w:t>
      </w:r>
      <w:r>
        <w:rPr/>
        <w:t>-</w:t>
      </w:r>
      <w:r>
        <w:rPr>
          <w:lang w:val="en-US"/>
        </w:rPr>
        <w:t>yudinskiy</w:t>
      </w:r>
      <w:r>
        <w:rPr/>
        <w:t>.</w:t>
      </w:r>
      <w:r>
        <w:rPr>
          <w:lang w:val="en-US"/>
        </w:rPr>
        <w:t>ru</w:t>
      </w:r>
      <w:r>
        <w:rPr/>
        <w:t xml:space="preserve">   администрации Барабо-Юдинского сельсовета.</w:t>
      </w:r>
    </w:p>
    <w:p>
      <w:pPr>
        <w:pStyle w:val="Normal"/>
        <w:tabs>
          <w:tab w:val="clear" w:pos="708"/>
          <w:tab w:val="left" w:pos="5310" w:leader="none"/>
        </w:tabs>
        <w:spacing w:before="0" w:after="240"/>
        <w:rPr>
          <w:sz w:val="28"/>
          <w:szCs w:val="28"/>
        </w:rPr>
      </w:pPr>
      <w:r>
        <w:rPr/>
        <w:t xml:space="preserve">Глава Барабо-Юдинского  сельсовета                                                         Н.Т. Цыкало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  <w:br/>
              <w:t xml:space="preserve">решением  Двадцать второй с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Барабо-Юди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7» марта  2015 года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ЦЕЛЕВАЯ ПРОГРАММА</w:t>
        <w:br/>
        <w:t xml:space="preserve"> «</w:t>
      </w:r>
      <w:r>
        <w:rPr>
          <w:b/>
          <w:caps/>
          <w:sz w:val="28"/>
          <w:szCs w:val="28"/>
        </w:rPr>
        <w:t xml:space="preserve">ЭНЕРГОСБЕРЕЖЕНИЕ и повышение энергетической эффективности 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Барабо - юдинского сельсовета ЧИСТООЗЕРНОГО района </w:t>
      </w:r>
      <w:r>
        <w:rPr>
          <w:b/>
          <w:sz w:val="28"/>
          <w:szCs w:val="28"/>
        </w:rPr>
        <w:t>НА 2015-2020 ГОД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АСПОРТ</w:t>
        <w:br/>
        <w:t>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"/>
        <w:gridCol w:w="2470"/>
        <w:gridCol w:w="6066"/>
      </w:tblGrid>
      <w:tr>
        <w:trPr/>
        <w:tc>
          <w:tcPr>
            <w:tcW w:w="538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606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 на территории Брабо-Юдинского сельсовета Чистоозерного района  на 2015 - 2020 гг.»</w:t>
            </w:r>
          </w:p>
        </w:tc>
      </w:tr>
      <w:tr>
        <w:trPr/>
        <w:tc>
          <w:tcPr>
            <w:tcW w:w="538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06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г. № 261-ФЗ «Об энергосбережении и о повышении энергетической эффективности и о внесении изменений  в отдельные  законодательные  акты   Российской Федерации» коммунального комплекс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31.12.2009г № 1225 «О требованиях к региональным и муниципальным  программам в области энергосбережения  и повышения энергетической  эффектив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«Развитие энергетики, повышение энергоэффективности и энергобезопасности Новосибирской области» на  период до 2020 года. Распоряжение Губернатора Новосибирской области от 01.07.2009 № 171-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Барабо-Юдинского сельсовет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разработке муниципальной целевой программы </w:t>
            </w:r>
            <w:r>
              <w:rPr>
                <w:rStyle w:val="StrongEmphasis"/>
                <w:b w:val="false"/>
                <w:sz w:val="28"/>
                <w:szCs w:val="28"/>
              </w:rPr>
              <w:t>«Энергосбережение и повышение энергетической эффективности на территории Барабо-Юдинского сельсовета  Чистоозерного  района на 2015-2020 годы»</w:t>
            </w:r>
          </w:p>
        </w:tc>
      </w:tr>
      <w:tr>
        <w:trPr/>
        <w:tc>
          <w:tcPr>
            <w:tcW w:w="538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граммы</w:t>
            </w:r>
          </w:p>
        </w:tc>
        <w:tc>
          <w:tcPr>
            <w:tcW w:w="606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о-Юдинского сельсовета Чистоозерного района</w:t>
            </w:r>
          </w:p>
        </w:tc>
      </w:tr>
      <w:tr>
        <w:trPr/>
        <w:tc>
          <w:tcPr>
            <w:tcW w:w="538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 программы</w:t>
            </w:r>
          </w:p>
        </w:tc>
        <w:tc>
          <w:tcPr>
            <w:tcW w:w="606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администрации Барабо-Юдинского сель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кова М.С.</w:t>
            </w:r>
          </w:p>
        </w:tc>
      </w:tr>
      <w:tr>
        <w:trPr/>
        <w:tc>
          <w:tcPr>
            <w:tcW w:w="538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06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Новосибирской обла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а администрации Барабо-Юдинского сельсовета </w:t>
            </w:r>
            <w:r>
              <w:rPr>
                <w:sz w:val="28"/>
                <w:szCs w:val="28"/>
              </w:rPr>
              <w:t>Чистоозерного</w:t>
            </w:r>
            <w:r>
              <w:rPr>
                <w:color w:val="000000"/>
                <w:sz w:val="28"/>
                <w:szCs w:val="28"/>
              </w:rPr>
              <w:t xml:space="preserve"> района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бюджетных организаций, находящихся на территории Барабо-Юдинского сельсовета  </w:t>
            </w:r>
            <w:r>
              <w:rPr>
                <w:sz w:val="28"/>
                <w:szCs w:val="28"/>
              </w:rPr>
              <w:t>Чистоозерного</w:t>
            </w:r>
            <w:r>
              <w:rPr>
                <w:color w:val="000000"/>
                <w:sz w:val="28"/>
                <w:szCs w:val="28"/>
              </w:rPr>
              <w:t xml:space="preserve"> район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организаций находящихся на территории Барабо-Юдинского сельсовета  </w:t>
            </w:r>
            <w:r>
              <w:rPr>
                <w:sz w:val="28"/>
                <w:szCs w:val="28"/>
              </w:rPr>
              <w:t>Чистоозерного</w:t>
            </w:r>
            <w:r>
              <w:rPr>
                <w:color w:val="000000"/>
                <w:sz w:val="28"/>
                <w:szCs w:val="28"/>
              </w:rPr>
              <w:t xml:space="preserve"> района.</w:t>
            </w:r>
          </w:p>
        </w:tc>
      </w:tr>
      <w:tr>
        <w:trPr/>
        <w:tc>
          <w:tcPr>
            <w:tcW w:w="538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06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эффективное использование энергетических ресурсов и расходование бюджетных средств, снижение затрат на производство энергоресурсов, улучшения качества предоставления  жилищно-коммунальных услуг, оптимизация расходов  и стабилизация тарифов. </w:t>
            </w:r>
          </w:p>
        </w:tc>
      </w:tr>
      <w:tr>
        <w:trPr>
          <w:trHeight w:val="964" w:hRule="atLeast"/>
        </w:trPr>
        <w:tc>
          <w:tcPr>
            <w:tcW w:w="538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6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жилищном фон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нергетических ресурсов при их передаче, в  том числе  в системах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оснащённости приборами учёта используемых энергетически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расходов бюджетов на обеспечение  энергетическими ресурсами  муниципальных учреждений, органов  местного самоуправления, а также расходов бюджетов на предоставление  субсидий  организациям коммунального комплекса на приобретение топлива, 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ёма внебюджетных средств,  используемых на финансирование мероприятий по энергосбережению и повышению энергетической эффективности;</w:t>
            </w:r>
          </w:p>
        </w:tc>
      </w:tr>
      <w:tr>
        <w:trPr/>
        <w:tc>
          <w:tcPr>
            <w:tcW w:w="538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7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действия </w:t>
            </w:r>
          </w:p>
        </w:tc>
        <w:tc>
          <w:tcPr>
            <w:tcW w:w="606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 2015 - 2020 годы.</w:t>
            </w:r>
          </w:p>
        </w:tc>
      </w:tr>
      <w:tr>
        <w:trPr>
          <w:trHeight w:val="260" w:hRule="atLeast"/>
        </w:trPr>
        <w:tc>
          <w:tcPr>
            <w:tcW w:w="538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7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06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EFEFE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 экономического эффекта от проведения мероприятий Программы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бюджетной сфере Барабо-Юдинского сельсовета –  600 тыс. руб.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льском хозяйстве Чистоозерного района –  350 тыс. руб.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жилищной сфере – 125 тыс. руб.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333399"/>
          <w:sz w:val="28"/>
          <w:szCs w:val="28"/>
        </w:rPr>
      </w:pPr>
      <w:r>
        <w:rPr>
          <w:rFonts w:eastAsia="Calibri"/>
          <w:b/>
          <w:color w:val="333399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333399"/>
          <w:sz w:val="28"/>
          <w:szCs w:val="28"/>
        </w:rPr>
      </w:pPr>
      <w:r>
        <w:rPr>
          <w:rFonts w:eastAsia="Calibri"/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ономика и бюджетная сфера Барабо-Юдинского сельсовета  характеризуется повышенной энергоемкостью. В 2007 году энергоемкость в муниципальном образовании составляла значение 0,4. В целом показатель достаточно высокий, но с увеличением объема муниципального продукта  показатель энергоемкости снижается  или колеблется в пределах. За базовые показатели берем показатели 2007 года и 2009 – 2010 годов. 2007 (год) – год отчета, согласно Указа Президента РФ от 04.06.2008 № 889, 2009 – 2010 гг. подготовка и разработка программы энергосбережения и энергоэффектив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руктура потребителей электрической, тепловой энергии, газа (ТЭР) на территории Чистоозер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выглядит следующим образо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1260"/>
        <w:gridCol w:w="180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треб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суммарном объеме потребления, в процен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топливном эквиваленте электрической энергии и тепла (т.у.т./%)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32,1/35,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1,8/9,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94,9/41,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,9/4,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,1/1,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78,8/10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ую установившуюся структуру потребления ТЭР для сравнительных расчетов берем объемы потребления энергетических ресурсов по Барабо-Юдинскому сельсовету за 2009, 2010 гг. (также в пересчете топливного эквивалента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ы потребления энергетических ресурсов по Чистоозерному району (2009 – 2010 гг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290"/>
        <w:gridCol w:w="1290"/>
        <w:gridCol w:w="1133"/>
        <w:gridCol w:w="1133"/>
        <w:gridCol w:w="1083"/>
        <w:gridCol w:w="108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 (тыс./кВт./ч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(Гкал.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з (тн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8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5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9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рганиз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6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. условное топли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ия  1862,3* 0,00012 = 0,223 т.у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энергия 621 * 1,142 = 709,1 т.у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 17,2 * 1,57 = 27,0 т.у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объемов потребления, основное потребление приходится на бюджетные организации (бюджет) и  нас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юда основная проблема при существующем уровне энергоемкости экономики и бюджетной среды предстоящие изменения стоимости ТЭР и коммунальных услуг, приведут к негативным последствиям: рост затрат предприятий на оплату ТЭР и коммунальных ресурсов; рост стоимости жилищно- коммунальных услуг, снижению эффективности бюджетных расходов, что в целом может стать причиной снижения темпов роста экономики МО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ы необходим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мплекс мер по интенсификации энергосбережения, принять меры по повышению энергоэффективности  в бюджетной и социальной сфере, в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итуации с энергосбережением в  принято решение о разработке программы в сфере энергосбережения и повышения энерго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ложениями программы стан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нергосберегающих технологий при проектировании, строительстве и капитальном ремонте объектов соцкультб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 организаций различного ти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и ведение на этих предприятиях и учреждений энергетических паспор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топливно – энергетических балан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затрат топлива и энергии, а также лимиты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установленные нормы затрат топлива и энергии для ОМС, МУ и МУПов не могут быть выше соответствующих нормативов затрат топлива и энергии для органов государственной власти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 – экономического развития Чистоозерного района Новосибирской области до 2025 года определило внедрение энергосберегающих технологий одним из главных направлений в реализации стратегического выбора района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исание систем энергетических ресурс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38" w:right="24" w:firstLine="27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еплоснабжение</w:t>
      </w:r>
    </w:p>
    <w:p>
      <w:pPr>
        <w:pStyle w:val="Normal"/>
        <w:shd w:fill="FFFFFF" w:val="clear"/>
        <w:spacing w:lineRule="exact" w:line="317"/>
        <w:ind w:left="38" w:right="24" w:firstLine="274"/>
        <w:jc w:val="both"/>
        <w:rPr/>
      </w:pPr>
      <w:r>
        <w:rPr>
          <w:color w:val="000000"/>
          <w:sz w:val="28"/>
          <w:szCs w:val="28"/>
        </w:rPr>
        <w:t xml:space="preserve">Теплоснабжение объектов, расположенных на территории Барабо-Юдинского сельсовета </w:t>
      </w:r>
      <w:r>
        <w:rPr>
          <w:sz w:val="28"/>
          <w:szCs w:val="28"/>
        </w:rPr>
        <w:t>Чистоозер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района Новосибирской области осуществляется от 1 </w:t>
      </w:r>
      <w:r>
        <w:rPr>
          <w:color w:val="000000"/>
          <w:sz w:val="28"/>
          <w:szCs w:val="28"/>
        </w:rPr>
        <w:t xml:space="preserve">котельной, </w:t>
      </w:r>
      <w:r>
        <w:rPr>
          <w:color w:val="000000"/>
          <w:spacing w:val="-2"/>
          <w:sz w:val="28"/>
          <w:szCs w:val="28"/>
        </w:rPr>
        <w:t xml:space="preserve"> работающей на  твердом топливе — каменный уголь. </w:t>
      </w:r>
      <w:r>
        <w:rPr>
          <w:color w:val="000000"/>
          <w:sz w:val="28"/>
          <w:szCs w:val="28"/>
        </w:rPr>
        <w:t>Протяженность тепловых сетей составляет 0,2  километра в двухтрубном исчислении. Загруженность котельных – 95,0 %</w:t>
      </w:r>
      <w:r>
        <w:rPr>
          <w:color w:val="000000"/>
          <w:spacing w:val="2"/>
          <w:sz w:val="28"/>
          <w:szCs w:val="28"/>
        </w:rPr>
        <w:t>, реализуется потребителю – 621,0  Гкал/год, в том числе бюджетным организациям – 600,0 Гкал, населению – 21,0 Гкал.</w:t>
      </w:r>
      <w:r>
        <w:rPr>
          <w:color w:val="000000"/>
          <w:spacing w:val="11"/>
          <w:sz w:val="28"/>
          <w:szCs w:val="28"/>
        </w:rPr>
        <w:t xml:space="preserve"> Имеющийся резерв расчетных мощностей (недозагруженность) снижает КПД котельных, а на прокладку новых тепловых сетей для подключения новых потребителей и увеличения % загрузки котельных собственных средств предприятий и бюджетных средств поселений недостаточ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характеризующие состояние системы теплоснаб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3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6305"/>
        <w:gridCol w:w="1313"/>
        <w:gridCol w:w="2594"/>
      </w:tblGrid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Аварийность систем коммун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ед./к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Уровень потерь тепловой энерг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Износ систем коммун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3</w:t>
            </w:r>
          </w:p>
        </w:tc>
      </w:tr>
      <w:tr>
        <w:trPr>
          <w:trHeight w:val="1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Удельный вес сетей , нуждающихся в заме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Удельное теплопотребление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Гкал/че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2</w:t>
            </w:r>
          </w:p>
        </w:tc>
      </w:tr>
      <w:tr>
        <w:trPr>
          <w:trHeight w:val="2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Уровень сбора платеж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</w:rPr>
              <w:instrText xml:space="preserve"> HYPERLINK "../../C:%5CDocuments%20and%20Settings%5C%D0%92%D1%80%D0%B0%D0%B6%D0%BA%D0%B8%D0%BD%D0%B0%20%D0%90.%D0%95%5C%D0%A0%D0%B0%D0%B1%D0%BE%D1%87%D0%B8%D0%B9%20%D1%81%D1%82%D0%BE%D0%BB%5Cwww.complexdoc.ru.htm" \l "_Приложение_N_5%23_Приложение_N_5"</w:instrText>
            </w:r>
            <w:r>
              <w:rPr>
                <w:rStyle w:val="InternetLink"/>
                <w:sz w:val="28"/>
                <w:i/>
                <w:szCs w:val="28"/>
              </w:rPr>
              <w:fldChar w:fldCharType="separate"/>
            </w:r>
            <w:r>
              <w:rPr>
                <w:rStyle w:val="InternetLink"/>
                <w:i/>
                <w:sz w:val="28"/>
                <w:szCs w:val="28"/>
              </w:rPr>
              <w:t xml:space="preserve">Эффективность использования персонала (трудоемкость производства), </w:t>
            </w:r>
            <w:r>
              <w:rPr>
                <w:rStyle w:val="InternetLink"/>
                <w:sz w:val="28"/>
                <w:i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/к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26</w:t>
            </w:r>
          </w:p>
        </w:tc>
      </w:tr>
      <w:tr>
        <w:trPr>
          <w:trHeight w:val="2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</w:rPr>
              <w:instrText xml:space="preserve"> HYPERLINK "../../C:%5CDocuments%20and%20Settings%5C%D0%92%D1%80%D0%B0%D0%B6%D0%BA%D0%B8%D0%BD%D0%B0%20%D0%90.%D0%95%5C%D0%A0%D0%B0%D0%B1%D0%BE%D1%87%D0%B8%D0%B9%20%D1%81%D1%82%D0%BE%D0%BB%5Cwww.complexdoc.ru.htm" \l "_Приложение_N_5%23_Приложение_N_5"</w:instrText>
            </w:r>
            <w:r>
              <w:rPr>
                <w:rStyle w:val="InternetLink"/>
                <w:sz w:val="28"/>
                <w:i/>
                <w:szCs w:val="28"/>
              </w:rPr>
              <w:fldChar w:fldCharType="separate"/>
            </w:r>
            <w:r>
              <w:rPr>
                <w:rStyle w:val="InternetLink"/>
                <w:i/>
                <w:sz w:val="28"/>
                <w:szCs w:val="28"/>
              </w:rPr>
              <w:t xml:space="preserve">Производительность труда </w:t>
            </w:r>
            <w:r>
              <w:rPr>
                <w:rStyle w:val="InternetLink"/>
                <w:sz w:val="28"/>
                <w:i/>
                <w:szCs w:val="28"/>
              </w:rPr>
              <w:fldChar w:fldCharType="end"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че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78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5" w:leader="none"/>
        </w:tabs>
        <w:spacing w:lineRule="exact" w:line="317"/>
        <w:ind w:left="384" w:hanging="0"/>
        <w:jc w:val="center"/>
        <w:outlineLvl w:val="0"/>
        <w:rPr>
          <w:rFonts w:eastAsia="Calibri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>Водоснабжение.</w:t>
      </w:r>
    </w:p>
    <w:p>
      <w:pPr>
        <w:pStyle w:val="Normal"/>
        <w:shd w:fill="FFFFFF" w:val="clear"/>
        <w:spacing w:lineRule="exact" w:line="317"/>
        <w:ind w:left="48" w:right="5" w:firstLine="1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доснабжение  осуществляется от 4 водозаборных скважин, </w:t>
      </w:r>
      <w:r>
        <w:rPr>
          <w:color w:val="000000"/>
          <w:spacing w:val="5"/>
          <w:sz w:val="28"/>
          <w:szCs w:val="28"/>
        </w:rPr>
        <w:t>производительностью –  0,2тыс. м</w:t>
      </w:r>
      <w:r>
        <w:rPr>
          <w:color w:val="000000"/>
          <w:spacing w:val="5"/>
          <w:sz w:val="28"/>
          <w:szCs w:val="28"/>
          <w:vertAlign w:val="superscript"/>
        </w:rPr>
        <w:t>3</w:t>
      </w:r>
      <w:r>
        <w:rPr>
          <w:color w:val="000000"/>
          <w:spacing w:val="5"/>
          <w:sz w:val="28"/>
          <w:szCs w:val="28"/>
        </w:rPr>
        <w:t xml:space="preserve">/сутки по системе водопровода </w:t>
      </w:r>
      <w:r>
        <w:rPr>
          <w:color w:val="000000"/>
          <w:spacing w:val="-1"/>
          <w:sz w:val="28"/>
          <w:szCs w:val="28"/>
        </w:rPr>
        <w:t>протяженностью 18,6 километра.</w:t>
      </w:r>
    </w:p>
    <w:p>
      <w:pPr>
        <w:pStyle w:val="Normal"/>
        <w:shd w:fill="FFFFFF" w:val="clear"/>
        <w:spacing w:lineRule="exact" w:line="317"/>
        <w:ind w:left="43" w:right="10" w:firstLine="47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чество предоставления коммунальных услуг по водоснабжению </w:t>
      </w:r>
      <w:r>
        <w:rPr>
          <w:color w:val="000000"/>
          <w:spacing w:val="-1"/>
          <w:sz w:val="28"/>
          <w:szCs w:val="28"/>
        </w:rPr>
        <w:t xml:space="preserve">находится на низком уровне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не соответствует потребностям и ожиданиям </w:t>
      </w:r>
      <w:r>
        <w:rPr>
          <w:color w:val="000000"/>
          <w:spacing w:val="1"/>
          <w:sz w:val="28"/>
          <w:szCs w:val="28"/>
        </w:rPr>
        <w:t>населения. Износ водопроводных сетей и сооружений составляет – 95,0-100 %.</w:t>
      </w:r>
    </w:p>
    <w:p>
      <w:pPr>
        <w:pStyle w:val="Normal"/>
        <w:shd w:fill="FFFFFF" w:val="clear"/>
        <w:spacing w:lineRule="exact" w:line="317"/>
        <w:ind w:left="24" w:right="5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использованные при строительстве водопроводов в 30 - 90-е </w:t>
      </w:r>
      <w:r>
        <w:rPr>
          <w:color w:val="000000"/>
          <w:spacing w:val="6"/>
          <w:sz w:val="28"/>
          <w:szCs w:val="28"/>
        </w:rPr>
        <w:t xml:space="preserve">годы прошлого столетия подвержены интенсивной коррозии и требуют </w:t>
      </w:r>
      <w:r>
        <w:rPr>
          <w:color w:val="000000"/>
          <w:sz w:val="28"/>
          <w:szCs w:val="28"/>
        </w:rPr>
        <w:t>замены, на более современные и долговечные, из полимерных материалов.</w:t>
      </w:r>
    </w:p>
    <w:p>
      <w:pPr>
        <w:pStyle w:val="Normal"/>
        <w:shd w:fill="FFFFFF" w:val="clear"/>
        <w:spacing w:lineRule="exact" w:line="317"/>
        <w:ind w:left="24" w:right="19" w:firstLine="6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уществует также необходимость, создания резервных мощностей для </w:t>
      </w:r>
      <w:r>
        <w:rPr>
          <w:color w:val="000000"/>
          <w:sz w:val="28"/>
          <w:szCs w:val="28"/>
        </w:rPr>
        <w:t xml:space="preserve">повышения качества предоставляемой услуги и возможности подключения </w:t>
      </w:r>
      <w:r>
        <w:rPr>
          <w:color w:val="000000"/>
          <w:spacing w:val="11"/>
          <w:sz w:val="28"/>
          <w:szCs w:val="28"/>
        </w:rPr>
        <w:t xml:space="preserve">новых объектов существующих и строящихся на территории </w:t>
      </w:r>
      <w:r>
        <w:rPr>
          <w:sz w:val="28"/>
          <w:szCs w:val="28"/>
        </w:rPr>
        <w:t>Чистоозерного</w:t>
      </w:r>
      <w:r>
        <w:rPr>
          <w:color w:val="000000"/>
          <w:spacing w:val="11"/>
          <w:sz w:val="28"/>
          <w:szCs w:val="28"/>
        </w:rPr>
        <w:t xml:space="preserve"> района, в основном в районном центре, где  в соответствии с генпланом планируется строительство многоквартирных и индивидуальных жилых дом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характеризующие состояние в сфере водоснаб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3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043"/>
        <w:gridCol w:w="1577"/>
        <w:gridCol w:w="2594"/>
      </w:tblGrid>
      <w:tr>
        <w:trPr>
          <w:trHeight w:val="3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 г.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ее знач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</w:rPr>
              <w:instrText xml:space="preserve"> HYPERLINK "../../C:%5CDocuments%20and%20Settings%5C%D0%92%D1%80%D0%B0%D0%B6%D0%BA%D0%B8%D0%BD%D0%B0%20%D0%90.%D0%95%5C%D0%A0%D0%B0%D0%B1%D0%BE%D1%87%D0%B8%D0%B9%20%D1%81%D1%82%D0%BE%D0%BB%5Cwww.complexdoc.ru.htm" \l "_Приложение_N_5%23_Приложение_N_5"</w:instrText>
            </w:r>
            <w:r>
              <w:rPr>
                <w:rStyle w:val="InternetLink"/>
                <w:sz w:val="28"/>
                <w:i/>
                <w:szCs w:val="28"/>
              </w:rPr>
              <w:fldChar w:fldCharType="separate"/>
            </w:r>
            <w:r>
              <w:rPr>
                <w:rStyle w:val="InternetLink"/>
                <w:i/>
                <w:sz w:val="28"/>
                <w:szCs w:val="28"/>
              </w:rPr>
              <w:t>Удельное водопотребление,</w:t>
            </w:r>
            <w:r>
              <w:rPr>
                <w:rStyle w:val="InternetLink"/>
                <w:sz w:val="28"/>
                <w:i/>
                <w:szCs w:val="28"/>
              </w:rPr>
              <w:fldChar w:fldCharType="end"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/че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7</w:t>
            </w:r>
          </w:p>
        </w:tc>
      </w:tr>
      <w:tr>
        <w:trPr>
          <w:trHeight w:val="2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</w:rPr>
              <w:instrText xml:space="preserve"> HYPERLINK "../../C:%5CDocuments%20and%20Settings%5C%D0%92%D1%80%D0%B0%D0%B6%D0%BA%D0%B8%D0%BD%D0%B0%20%D0%90.%D0%95%5C%D0%A0%D0%B0%D0%B1%D0%BE%D1%87%D0%B8%D0%B9%20%D1%81%D1%82%D0%BE%D0%BB%5Cwww.complexdoc.ru.htm" \l "_Приложение_N_5%23_Приложение_N_5"</w:instrText>
            </w:r>
            <w:r>
              <w:rPr>
                <w:rStyle w:val="InternetLink"/>
                <w:sz w:val="28"/>
                <w:i/>
                <w:szCs w:val="28"/>
              </w:rPr>
              <w:fldChar w:fldCharType="separate"/>
            </w:r>
            <w:r>
              <w:rPr>
                <w:rStyle w:val="InternetLink"/>
                <w:i/>
                <w:sz w:val="28"/>
                <w:szCs w:val="28"/>
              </w:rPr>
              <w:t xml:space="preserve">Объем реализации товаров и услуг </w:t>
            </w:r>
            <w:r>
              <w:rPr>
                <w:rStyle w:val="InternetLink"/>
                <w:sz w:val="28"/>
                <w:i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 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Уровень потер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Аварийность систем коммунальной инфраструк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/ к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Износ систем коммунальной инфраструк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2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Удельный вес сетей, нуждающихся в замен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2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Уровень сбора платеж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Производительность труда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куб.м/че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иод сбора платежей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тимизация численности административно- управленческого персонала (доля АУП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tLeast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8. Сельское хозяйство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Характеристика потребления топливно-энергетических ресурсов (ТЭР), состояния энергообеспечения и энергосбережения в сельском хозяйстве </w:t>
      </w:r>
    </w:p>
    <w:p>
      <w:pPr>
        <w:pStyle w:val="Style18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одпрограммы “Энергосбережение в сельском хозяйстве” обусловлена экономическими, социальными и экологическими проблемами в сельском хозяйстве, состоянием энергоснабжения, большими затратами на потребляемые энергоресурсы, что и предопределяет необходимость разработки и реализации программных мероприятий энергосбережения в сельском хозяйстве.</w:t>
      </w:r>
    </w:p>
    <w:p>
      <w:pPr>
        <w:pStyle w:val="Style18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ая стабилизация сельскохозяйственного производства в последнее время показывает, что развитие с/х производства, крестьянско – фермерских хозяйств, механизации, ЛПХ потребуют увеличения ТЭР, что потребность в энергоресурсах к 2015 году в районе возрастет на 8 – 10 %. </w:t>
      </w:r>
    </w:p>
    <w:p>
      <w:pPr>
        <w:pStyle w:val="Style18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ерьезное внимание здесь необходимо уделить потерям ТЭР, в некоторых хозяйствах они достигают 30 %, коэффициент использования топлива за сет сокращения потерь, введения экономичных режимов и технологий необходимо повышать.</w:t>
      </w:r>
    </w:p>
    <w:p>
      <w:pPr>
        <w:pStyle w:val="Style1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энергоемкости производства сельскохозяйственной продукции, а следовательно и общих затрат на ее производство приводит до 2015 года обеспечит сокращение потерь до 12 %, повышения производительности труда до 70 %, ,увеличения урожайности до 15 - 20 ц/га, снижения себестоимости продукции на 10-15 %,</w:t>
      </w:r>
    </w:p>
    <w:p>
      <w:pPr>
        <w:pStyle w:val="Style18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реализации возможностей энергосбережения в сельском хозяйстве Чистоозерного  района требуется техническое переоснащение машино- тракторного парка , внедрение нового эффективного энергопреобразующего и энергоиспользующего оборудования, энергоэкономных технологий, технических средств и приборной системы учета расхода всех видов энерг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.1. Цели Программы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в Барабо-Юдинском сельсовете за счет снижения к 2020 году удельных показателей энергоемкости и энергопотребления предприятий и организаций против уровня 2010 года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дачи Программы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900"/>
        <w:rPr>
          <w:szCs w:val="28"/>
        </w:rPr>
      </w:pPr>
      <w:r>
        <w:rPr>
          <w:szCs w:val="28"/>
        </w:rPr>
        <w:t>Для достижения поставленных целей в ходе реализации Программы органам местного самоуправления муниципального района необходимо решить следующие задач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ограмм или среднесрочных (от 3-х до 5-ти лет)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их мероприятий по информационному обеспечению и пропаганде энергосбережения 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асширение практики применения энергосберегающих технологий при модернизации, реконструкции и капитальном ремонте основных фондов, на производстве всех отраслей экономи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185-Ф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х потребителей  органы местного самоуправления, муниципальные учреждения,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ация ведения топливно-энергетических балан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муниципальными унитарными предприятиями, а также организациями, получающими поддержку из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задач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3. Расчет важнейших целевых индикаторов  и показателей, позволяющих оценить ход реализации Программы</w:t>
      </w:r>
      <w:r>
        <w:rPr>
          <w:szCs w:val="28"/>
        </w:rPr>
        <w:t>.</w:t>
      </w:r>
    </w:p>
    <w:p>
      <w:pPr>
        <w:pStyle w:val="Normal"/>
        <w:spacing w:before="60" w:after="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объектам энергоснабжения. </w:t>
      </w:r>
    </w:p>
    <w:p>
      <w:pPr>
        <w:pStyle w:val="Normal"/>
        <w:spacing w:before="60" w:after="60"/>
        <w:ind w:firstLine="900"/>
        <w:rPr>
          <w:sz w:val="28"/>
          <w:szCs w:val="28"/>
        </w:rPr>
      </w:pPr>
      <w:r>
        <w:rPr>
          <w:sz w:val="28"/>
          <w:szCs w:val="28"/>
        </w:rPr>
        <w:t>При расчете значений целевых показателей в области энергосбережения и повышения энергетической эффективности в сопоставимых условиях должно учитываться, в том числе,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ых образований).</w:t>
      </w:r>
    </w:p>
    <w:p>
      <w:pPr>
        <w:pStyle w:val="Normal"/>
        <w:spacing w:before="60" w:after="60"/>
        <w:ind w:firstLine="900"/>
        <w:rPr>
          <w:sz w:val="28"/>
          <w:szCs w:val="28"/>
        </w:rPr>
      </w:pPr>
      <w:r>
        <w:rPr>
          <w:sz w:val="28"/>
          <w:szCs w:val="28"/>
        </w:rPr>
        <w:t>Расчет значений целевых показателей в области энергосбережения и повышения энергетической эффективности, достижение которых обеспечивается в результате муниципальной Программы в области энергосбережения и повышения энергетической эффективности, осуществляется разработчиком Программы. Все полученные значения в обязательном порядке согласовываются с уполномоченным органом в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ассчитана на 2015-2020 годы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Ы мероприятий по энергосбережению и повышению энергетической  эффективности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лан мероприятий по энергосбережению и повышению энергетической  эффективности систем ы коммунальной инфраструктуры и жилищного фонда.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3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260"/>
        <w:gridCol w:w="1677"/>
        <w:gridCol w:w="1962"/>
        <w:gridCol w:w="1440"/>
        <w:gridCol w:w="1080"/>
        <w:gridCol w:w="1620"/>
        <w:gridCol w:w="861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атраты, ты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экономия в год энергоресурсов, (кВт.ч, Гкал, т.у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в год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,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. Организационные мероприятия на предприяти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учение персонала методам и приемам эффективного использования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разработка положения о стимулировании работников за экономное потребление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и установка наглядной агитации по энергосбере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технические и технологические мероприят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Повышение энергетической эффективности при  проведении капитального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тепление многоквартирных домов,  квартир  и площади мест общего пользования в многоквартирных домах, не подлежащих  капитальному ремонту, а также внедрение систем регулирования потребления  энергетических ресур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овышение энергетической эффективности  систем освещения, включая мероприятия по замене ламп накаливания на энергоэффективные осветительные  устройства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КОММУНАЛЬНАЯ ИНФРА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ые мероприятия на предприяти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учение персонала методам и приемам эффективного использования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разработка положения о стимулировании работников за экономное потребление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и установка наглядной агитации по энергосбереже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хнические мероприятия в сфере теплоснаб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Установка преобразов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и частоты вращения электродвигателей (насосов, дымососов) в ко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Реконструкция тепловых сетей и теплопотребляющих систем зданий и соору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Установкой котлов с лучшим К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Установка узлов учета и регулирования потребления энергии и теплонос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использование в системах освещения энергоэффективных свети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замена малозагруженного электропривода и оборудования на двигатели и оборудование  меньше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 дополнительное утепление наружных ограждений зданий эффективными теплоизоляционными 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 установка окон с повышенными теплозащитными характеристиками (тепловые экраны, стеклопакеты, тройное остекле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хнические мероприятия в сфере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коммунального хозяй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онные мероприятия на предприятии ЖК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бучение персонала методам и приемам эффективного использования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разработка положения о стимулировании работников за экономное потребление энерго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приобретение и установка наглядной агитации по энергосбере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Реконструкция котельной МУП «Барабо – Юдинского ЖКХ», установка котл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4 использование в системах освещения энергоэффективных свети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/средства предприят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00/бюджет М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 ту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кВт*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тут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700 кВт*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коммунального хозяй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Таблица показателей за 2010 год в разрезе котельн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596"/>
        <w:gridCol w:w="1370"/>
        <w:gridCol w:w="1174"/>
        <w:gridCol w:w="1080"/>
        <w:gridCol w:w="1174"/>
        <w:gridCol w:w="1260"/>
        <w:gridCol w:w="1030"/>
        <w:gridCol w:w="1310"/>
        <w:gridCol w:w="11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котель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установленных котлов / мощность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установки кот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ная нагрузка, Гкал/ч с потерями в т/трассе, (14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женность котельной от мощности одновременно работающих котлов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тепла котельной, Гкал/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требление топлива, тут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требление электроэнергии, кВт*ч /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тут 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гии, кВт*ч 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1.01.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Барабо - Юд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*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8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5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0 2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,28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5,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8,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удельного расхода - тонн условного топлива и удельного расхода кВт*ч электрической энергии в расчете на 1 Гигакалл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РАБО-ЮДИНСКОГО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 РАЙОНА 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0.03.2015г.                                                                                №  16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бо-Ю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ременного ограни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10 декабря 1995 года №196-ФЗ «О безопасности дорожного движения», частями 1 и 2.1 статьи 30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уководствуясь Уставом  Барабо-Юдинского сельсовета Чистоозерного района Новосибирской области, в целях предотвращения разрушения автодорог и улиц населённых пунктов на территории Барабо-Юдинского сельсовета в период возникновения неблагоприятных природно–климатических условий безопасности дорожного дви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24 марта 2015 года по 15 мая 2015 года временное ограничение движения транспортных средств, осевые массы которых  с грузом или без груза превышают 3,5 тонны на каждую ось по автодорогам Барабо-Юд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вижение транспортных средств, осевые массы которых с грузом или без груза превышают допустимые значения в период введения временного ограничения движения транспортных средств по автодорогам Барабо-Юдинского сельсовета в весенний период, осуществляется в соответствии с законодательством Российской Федерации, регулирующим правовые отношения в сфере перевозки тяжеловесных гру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движение транспортных средств без специального пропуска по автомобильным дорогам, указанным в п.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распоряжения не распростра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полиции, медицинской помощи, пожарной и аварийно-спасательной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пецтранспорт, осуществляющий перевозку мусора и подвозку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перевозящие котельно – печное топл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перевозящие строительные материалы для предотвращения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, перевозящий газ дл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осуществляющие перевозку почты и почтов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 общего пользования, осуществляющий регулярные пассажирские перевозки по установленным маршру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осуществляющие строительство, ремонт и содержание авто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 транспортные средства, перевозящие продукты и товары, необходимые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компенсацию за наносимый ущерб в зависимости от грузоподъемности автомашины (приложение №1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выдачу пропусков (приложение № 2) осуществляет администрация Барабо-Юдинского сельсовета на основании письменного заявления владельца автотранспортного средства на имя главы администрации, с указанием марки, государственного номера, цели проезда, маршрута и срока проез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едства, полученные от компенсации за ущерб в весенний период, направить на ремонт и восстановление автодорог и улиц населенных пунктов Барабо-Юд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ам администрации Барабо-Юдинского сельсовета при выявлении нарушений несоблюдения ограничений движения транспорта составить акт о нарушении и сообщить в ГИБДД МО МВД России «Чистооз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анное распоряжение опубликовать в средствах массовой информации и разместить на официальном сайте администрации  Барабо-Юд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або-Юдинского сельсовета                                   Н.Т,Цы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або-Юдинск сельсовет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5года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я за наносимый ущерб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грузоподъемности авто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зоподъемность автомобиля, т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та, 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5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. на весь период огранич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5 до 8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/су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1 до 10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/сут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,1 до 12 тон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руб/сут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ижение автотранспортных средств грузоподъемностью более 20 тонн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роезде автопоезда (автомобиля с прицепом), плата увеличивается на 50% (от грузоподъемности тягач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автомобиля с односкатной ошиновкой ведущей оси (ЗИЛ-131, УРАЛ, КАМАЗ-4310 и т.д.) размер платы увеличивается на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або-Юдинског+о сельсовет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5года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формы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0160</wp:posOffset>
                </wp:positionV>
                <wp:extent cx="5810250" cy="301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 Р О П У С К 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н</w:t>
                            </w:r>
                            <w:r>
                              <w:rPr/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кому: фамилия, имя, отчество физического лица или наименование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автомашину (трактор)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марка автомобиля, регистрационный номе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ь проезда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рут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действия с "____" _______________ 2015 г. по "____" __________________ 2015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нный пропуск не является основанием для проезда по дорогам регионального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земельным и имущественны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ношениям</w:t>
                              <w:tab/>
                              <w:t>__________________</w:t>
                              <w:tab/>
                              <w:tab/>
                              <w:t>Н.А.Сем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37.75pt;mso-wrap-distance-left:9.05pt;mso-wrap-distance-right:9.05pt;mso-wrap-distance-top:0pt;mso-wrap-distance-bottom:0pt;margin-top:0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 Р О П У С К 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н</w:t>
                      </w:r>
                      <w:r>
                        <w:rPr/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кому: фамилия, имя, отчество физического лица или наименование организаци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автомашину (трактор)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марка автомобиля, регистрационный номер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ль проезда 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ршрут 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ок действия с "____" _______________ 2015 г. по "____" __________________ 2015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анный пропуск не является основанием для проезда по дорогам регионального знач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земельным и имущественны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тношениям</w:t>
                        <w:tab/>
                        <w:t>__________________</w:t>
                        <w:tab/>
                        <w:tab/>
                        <w:t>Н.А.Сем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Calibri" w:hAnsi="Calibri" w:eastAsia="Calibri" w:cs="Calibri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4:00Z</dcterms:created>
  <dc:creator>Use</dc:creator>
  <dc:description/>
  <cp:keywords/>
  <dc:language>en-US</dc:language>
  <cp:lastModifiedBy>Админ</cp:lastModifiedBy>
  <dcterms:modified xsi:type="dcterms:W3CDTF">2015-04-28T06:13:00Z</dcterms:modified>
  <cp:revision>8</cp:revision>
  <dc:subject/>
  <dc:title>     № 3</dc:title>
</cp:coreProperties>
</file>