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452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1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755"/>
              <w:gridCol w:w="1531"/>
            </w:tblGrid>
            <w:tr>
              <w:trPr>
                <w:trHeight w:val="160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№</w:t>
                  </w:r>
                  <w:r>
                    <w:rPr/>
                    <w:t>22(45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ета администрации 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рабо-Юдинского сель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а решением восьмой сессии (третьего созыв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рабо-Юдинского Совета депутатов от 12.04.2006 г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9 декабр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едельник</w:t>
                  </w:r>
                </w:p>
              </w:tc>
            </w:tr>
          </w:tbl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       </w:t>
            </w:r>
            <w:r>
              <w:rPr>
                <w:b/>
                <w:i/>
                <w:sz w:val="44"/>
                <w:szCs w:val="44"/>
              </w:rPr>
              <w:t>ГАЗЕТА  «ВЕСТНИК»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МО БАРАБО-ЮДИНСКОГО СЕЛЬСОВЕТА»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</w:rPr>
              <w:t>СОВЕТ ДЕПУТАТОВ БАРАБО-ЮДИНСКОГО СЕЛЬСОВ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680" w:leader="none"/>
                <w:tab w:val="center" w:pos="7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ТООЗЕР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680" w:leader="none"/>
                <w:tab w:val="center" w:pos="7372" w:leader="none"/>
              </w:tabs>
              <w:jc w:val="center"/>
              <w:rPr/>
            </w:pPr>
            <w:r>
              <w:rPr>
                <w:b/>
              </w:rPr>
              <w:t>(четвертого созыва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(двадцать первой се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 года                                                            с. Барабо-Ю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 Барабо-Юдинского сельсовета Чистоозерного района</w:t>
            </w:r>
          </w:p>
          <w:p>
            <w:pPr>
              <w:pStyle w:val="Normal"/>
              <w:ind w:left="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 и плановый период 2016 и 2017г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Руководствуясь  Бюджетным Кодексом Российской Федерации от 31.07.1998 г. № 145 –ФЗ, Федеральным законом «Об общих принципах организации местного самоуправления в Российской Федерации от 06.10.2003г. № 131 –ФЗ,  Законом Новосибирской области  « Об областном бюджете Новосибирской области на 2015 год и плановый период 2016-2017 годов»  «Положением о бюджетном устройстве и бюджетном процессе в администрации Барабо-Юдинского сельсовета Чистоозерного района Новосибирской области», утвержденного на 11сессии от 28.12.2006 года, Совет депутатов Барабо-Юдинского сельсовета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Утвердить основные характеристики бюджета администрации Барабо-Юдинского сельсовета Чистоозерного района Новосибирской области на 2015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прогнозируемый общий объем доходов  бюджета администрации Барабо-Юдинского сельсовета на 2015 год  в сумме 8489,7 тыс. руб., из них объем межбюджетных трансфертов, получаемых из бюджетов бюджетной системы Российской федерации в сумме  7645,9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расходов бюджета администрации Барабо-Юдинского сельсовета в сумме 8489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ефицит бюджета администрации Барабо-Юдинского сельсовета на 2015год составляет   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Утвердить основные характеристики бюджета администрации Барабо-Юдинского сельсовета Чистоозерного района Новосибирской области на 2015 финансовый год. И  плановый период 2016 и на 2017 г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огнозируемый общий объем доходов  бюджета администрации Барабо-Юдинского сельсовета на 2016 год  в сумме 5759,7 тыс.руб., из них объем межбюджетных трансфертов, получаемых из бюджетов бюджетной системы Российской федерации в сумме  4870,9 тыс. рублей, и на 2017 год  в сумме 8246,0 тыс. рублей, из них объем межбюджетных трансфертов, получаемых из бюджетов бюджетной системы Российской федерации в сумме  728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расходов бюджета администрации Барабо-Юдинского сельсовета на 2016 год в сумме 5759,7 тыс.рублей, в том числе условно утвержденные расходы 144,0 рублей, и на 2017 год в сумме 8246,0 тыс. рублей, в том числе условно утвержденные расходы 412,3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ефицит местного бюджета на 2016и на 2017год составляет 0,0тыс.руб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становить перечень главных администраторов доходов бюджета администрации Барабо-Юдинского сельсовета на 2015 год, и плановый период 2016-2017 годов согласно приложению №1 к настоящему реш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ень главных администраторов доходов бюджета, за исключением межбюджетных трансфертов  (таблица 1 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ень главных администраторов межбюджетных трансфертов (таблица 2, приложения 1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Установить перечень главных администраторов  источников финансировании дефицита бюджета на 2015 год, и плановый период 2016-2017 годов согласно (приложение 2) к настоящему реш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Установить нормативы распределения доходов между бюджетами бюджетной системы Российской Федерации  не установленные бюджетным законодательством Российской Федерации, на 2015 год, и плановый период 2016 и 2017годов согласно приложению 3 (таблица 1, таблица 2) к настоящему решению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Установить, что доходы местного бюджета на 2015 год и плановый период 2016-201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 а так же за счет безвозмездных поступлений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 Утвердить  распределения расходов бюджета  администрации Барабо-Юдинского сельсовета на 2015 год, и плановый период 2016-2017 г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 распределению бюджетных ассигнований по разделам, подразделам, целевым статьям, группам и видам расходов, согласно приложения 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едомственной структуре расходов согласно,  приложения  6  к настоящему реш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Утвердить. общий объем бюджетных ассигнований, направляемых на исполнение публичных нормативных обязательств, за счет средств местного бюджета на 2015год  в сумме 234,6 тыс.рублей, на 2016год в сумме 234,6 тыс.рублей, на 2017 год в сумме 234,6тыс.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Утвердить перечень публичных нормативных обязательств, подлежащих исполнению за счет средств местного бюджета на 2015год, согласно приложению 6а, таблица 1, на плановый период 2016-2017 годы. Согласно приложению 6 а, таблица 2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Утвердить источники финансирования дефицита бюджета на 2015год и плановый период 2016и 2017годов, согласно приложения 7 (таблица №1,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Утвердить программу муниципального заимствования на 2015 год, и плановый период 2016-2017 годов, согласно приложения 8 (таблица №1,2) к настоящему решению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Утвердить структуру муниципального долга бюджета администрации Барабо-Юдинского сельсовета на 2015 год, и плановый период 2016-2017 годов, согласно приложения  9(таблица №1,2) к настоя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лючение и оплата договоров, исполнение которых осуществляется за счет средств бюджета 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бюджетными учреждениями обязательства, вытекающие из договоров, исполнения  которых осуществляется за счет средств бюджета администрации Барабо-Юдинского поселения сверх установленных им ассигнований, не подлежат оплате за счет средств бюджета  администрации Барабо-Юдинского поселения текущего финансового г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В случае  если органы местного самоуправления администрации Барабо-Юдинского поселения наделяются отдельными  государственными полномочиями в соответствии с федеральными законами и законами  субъекта РФ, реализация таких полномочий  осуществляется в пределах, переданных материальных и финансовых средс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. Установить, что казенные учреждения, и поселения при заключении договоров (контрактов) на поставку товаров (работ, услуг) вправе предусматривать авансовые плат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размере 100% суммы договора-(контракта) по договорам (контрак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)о предоставлении услуг  связи, услуги проживания в гости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о подписке на печатные издания и об их приобрет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об обучении на курсах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)страх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змере 30% суммы договора (контракта), если иное не предусмотрено законодательством Российской Федерации, по остальным договорам (контракта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Установить верхний предел муниципального внутреннего долга администрации на 01 января 2016 года в сумме 0,0 тыс.рублей, в том числе верхний предел долга по государственным гарантиям в сумме 0,0 тыс. руб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января 2017 года в сумме 0,0 тыс. руб., на 1 января 2018года в сумме 0.0 тыс. руб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Установить предельный объем  муниципального долга на 2015 год в сумме 0,0тыс. рублей, в 2016году 0,0тыс. рублей, 2017 году 0,0 тыс. руб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Установить предельный объем расходов местного бюджета на обслуживание муниципального долга  на 2015 год в сумме 0,0тыс. рублей, в 2016году 0,0тыс. рублей, 2017 году 0,0 тыс. руб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Установить, что в 2015 году и плановом периоде 2016-2017 годов за счет средств местного бюджета оказываются муниципальные услуги в соответствии с перечнем, объемом и нормативами финансовых затрат, (стоимостью) муниципальных услуг, утвержденными администрацией Барабо-Юдинского сельсовета. Выполнение казен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Барабо-Юдинского сельсов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Установить, что неиспользованные  по состоянию на 01.01.2016 года остатки целевых средств, переданные из областного бюджета  в местный бюджет, подлежат возврату в доход обла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. Решение вступает в силу  с 01 января 2015 года.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Опубликовать настоящее решение в газете « Вестник МО Барабо-Юдинского сельсовет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 Контроль за исполнением данного решения возложить  на  Ревизионную коми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/>
            </w:pPr>
            <w:r>
              <w:rPr/>
              <w:t>Глава Администрации</w:t>
              <w:tab/>
              <w:t>Цыкало Н.Т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 ЗАПИСКА  К  БЮДЖ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АРАБО-ЮДИ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ЧИСТООЗЕРН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 2015 ГОД И НА  ПЛАНОВЫЙ ПЕРИОД 2016 и 2017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ходы  местного  бюджета  на  2015 г.составляют  8489,7тыс.рублей.  В 2016 г.  </w:t>
            </w:r>
          </w:p>
          <w:p>
            <w:pPr>
              <w:pStyle w:val="Normal"/>
              <w:rPr/>
            </w:pPr>
            <w:r>
              <w:rPr/>
              <w:t>5757,7тыс. рублей  и  в  2017 г.-8246тыс. 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 структуре  доходной  части на  2015 г.  собственные  доходы  составляют  843,8тыс. рублей или  10 %   от  общей  суммы  доходов, в  том  числе  налог  на   доходы  физических  лиц 250,0 тыс. рублей, доходы от уплаты акцизов -488,8тыс рублей, единый сельскохозяйственный  налог  18.0тыс.рублей,  земельный  налог 40.0  тысяч  рублей ,  налог  на  имущество  физических  лиц 31,0 тыс. рубл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-8,0 тыс.руб.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доходы от продажи материальных и нематериальных активов</w:t>
            </w:r>
            <w:r>
              <w:rPr/>
              <w:t xml:space="preserve"> -8,0тыс. руб.</w:t>
            </w:r>
            <w:r>
              <w:rPr>
                <w:bCs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жбюджетные трансферты -7645,9 тыс. рублей  или  90,0%,  в  том  числе  дотация  на  выравнивание  уровня  бюджетной  обеспеченности ( за счет субвенций) 2397,6тыс. рублей,  субсидии на сбалансированность местных бюджетов 5178,3тыс. рублей, субвенция  бюджетам  70,0тыс. рублей.   Доходы  местного  бюджета на  2016-2017  годы  планируются  в  сумме  5759,7 тыс. рублей  на  2016 г., 8246,0 тыс. рублей  на 201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2016 г.  собственные  доходы  планируются  в  сумме 888,8.0 тыс. рублей  или  16%  от  общей  суммы  доходов ,  межбюджетные трансферты   в  2016 г.  в  сумме  4870,9тыс. рублей  или 86,0 %,  финансовой поддержки) в  том  числе  дотация на выравнивание  бюджетной  обеспеченности (за счет субвенций) 2092,1тыс. рублей, субсидии на сбалансированность местных бюджетов 2703,6тыс.рублей, субвенция бюджетам 75,2тыс. рублей.  </w:t>
            </w:r>
          </w:p>
          <w:p>
            <w:pPr>
              <w:pStyle w:val="Normal"/>
              <w:rPr/>
            </w:pPr>
            <w:r>
              <w:rPr/>
              <w:t>В  2017 г.  собственные  доходы  планируются  в  сумме  958,0тыс. рублей  или 12 % от  общей  суммы  доход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ежбюджетные трансферты  в  сумме  7288,0 тыс. рублей  или  88,0 % ,  в  том  числе  дотация  на  выравнивание  уровня  бюджетной  обеспеченности (за счет субвенций) 1510,9тыс. рублей, субсидии на сбалансированность местных бюджетов 5705,3тыс.рублей, субвенция бюджетам 71,8тыс. рублей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сходы  местного  бюджета  на  2015 год  составляют  8489,7тыс. рублей,   том 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 высшего  должностного  лица  РФ  и  органа  местного  самоуправления 464285 рублей, из них на з/плату-356593 рубля , на налоги-107692 руб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 местного самоуправления  1508126,00 рублей, из них на з/плату-814300,00 рублей, налоги на з/плату- 245926 рублей, прочие выплаты-3000,00рублей, связь-48000,00 тыс. рублей, транспортные услуги 11500,00рублей, коммунальные услуги-89000.00 услуги по содержанию имущества-14200,00рублей, прочие услуги -81000,00 рублей, увеличение стоимости материальных запасов-184000,0 рублей., прочие расходы-17200,00тыс. руб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зационная и вневойсковая  подготовка – 70000,00рублей из них на з/плату-53100,00 рублей, налоги на з/плату 16010,00руб., увеличение стоимости материальных запасов-890,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 населения  и  территорий от  ЧС  природного  и  техногенного  характера  10000,00рублей. из них на прочие работы.услуги-10000,00рублей</w:t>
            </w:r>
          </w:p>
          <w:p>
            <w:pPr>
              <w:pStyle w:val="Normal"/>
              <w:rPr/>
            </w:pPr>
            <w:r>
              <w:rPr/>
              <w:t xml:space="preserve">дорожное хозяйство -488800,00рублей, из них на работы, услуги по содержанию имущества-358800,00рублей, прочие работы, услуги- 130000,00рублей, </w:t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экономики -48900,00 рублей, из них на коммунальные услуги-48900,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ищно- коммунальное  хозяйство 154000,00 рублей, из них на работы, услуги по содержанию имущества 30000,00 рублей, увеличение стоимости основных средств 28000,00 на прочие расходы 96000,00; </w:t>
            </w:r>
          </w:p>
          <w:p>
            <w:pPr>
              <w:pStyle w:val="Normal"/>
              <w:rPr/>
            </w:pPr>
            <w:r>
              <w:rPr/>
              <w:t>уличное освящение -197800.00, в том числе электроэнергия-61000.00рублей,работы. услуги по содержанию имущества-133500.00 рублей, увеличение стоимости материальных запасов -3300,00рублей, содержание мест захоронения-5000,00рублей, прочее благоустройство-5000,00 руб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 5251689,00 рублей, из них на з/плату-3741115,00 рублей, налоги на з/плату- 1123274,00 рублей, прочие выплаты-1800,00 рублей, связь-1500,00 рублей, транспортные услуги 30700,00 рублей, коммунальные услуги-136900,00рублей, услуги по содержанию имущества-19400,0 рублей, прочие услуги -16000,00 рублей, увеличение стоимости материальных запасов-151400,00 рублей., прочие расходы-40000,00рублей.</w:t>
            </w:r>
          </w:p>
          <w:p>
            <w:pPr>
              <w:pStyle w:val="Normal"/>
              <w:rPr/>
            </w:pPr>
            <w:r>
              <w:rPr/>
              <w:t xml:space="preserve">физическая  культура и спорт 51500,00 рублей, </w:t>
            </w:r>
          </w:p>
          <w:p>
            <w:pPr>
              <w:pStyle w:val="Normal"/>
              <w:rPr/>
            </w:pPr>
            <w:r>
              <w:rPr/>
              <w:t xml:space="preserve">социальная  политика 234600,00 рублей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асходы  местного  бюджета  на  2016 и 2017г.  планируются  в  сумме 5759,7 тыс. рублей на 2016г, и 8246,0тыс. рублей  на 2017г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 числе  на  2016 г. функционирование высшего  должностного  лица  субъекта  РФ и  органа  местного  самоуправления  464285 рублей, аппарат  местного  самоуправления  933,1тыс.  рублей,  мобилизационная  и  вневойсковая  подготовка  75,2,0 тыс. рублей, дорожное хозяйство -513,8 тыс рублей, культура  3394,7 тыс. рублей,    социальная  политика 234,6 тыс. рублей,  из  них  пенсионное  обеспечение  234,6тыс.  рублей, условно утвержденные расходы-144,0 тыс. рубл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  на  2017 г.  Функционирование  высшего  должностного  лица  субъекта  РФ  и  органа  местного  самоуправления  464285 рублей, аппарат  местного  самоуправления  1241,2 тыс. рублей,  мобилизационная вневойсковая подготовка -71,8 тыс. рублей, дорожное хозяйство -393,0 тыс.рублей,  коммунальное хозяйство 31,0тыс. рублей, культура  5397,8тыс. рублей,  социальная  политика  234,6 тыс. рублей, из  них  пенсионное  обеспечение  234,6тыс. рублей, условно утвержденные расходы-412,3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Глава  администрации                                                                                        Н.Т.Цыкал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двадцать первой сесс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Барабо- Юдинского сельсовет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/>
            </w:pPr>
            <w:r>
              <w:rPr/>
              <w:t xml:space="preserve">от 26.12.201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ЕРЕЧЕНЬ ГЛАВНЫХ АДМИНИСТРАТОРОВ ДОХОДОВ БЮДЖ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 2015 ГОД И ПЛАНОВЫЙ ПЕРИОД 2016-2017 ГОДОВ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Таблица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еречень главных администраторов  доходов бюджета, за исключением безвозмездных                               поступлений из областного бюдже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616"/>
              <w:gridCol w:w="5808"/>
            </w:tblGrid>
            <w:tr>
              <w:trPr>
                <w:trHeight w:val="14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да главного администратора 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 доходов бюджетов РФ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главного администратора доходов бюджета, и наименование кодов экономических классификаторов доходо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тн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3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4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5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6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о-счетная палата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18050 10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бюджетного законодательства ( в части бюджетов поселений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стерство финансов и налоговой политики Новосибирской области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33050 10 0000 14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едеральная налоговая служба (Управление Федеральной налоговой службы по Новосибирской области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20 01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за налоговые периоды, истекшие до 1 января 2011 год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13 10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.1 ст.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23 10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.1 ст.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9 04053 10 0000 11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, возникшим до 1 января 2006 года), мобилизуемый на территориях поселений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Чистоозерного района Новосибирской области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6" w:leader="none"/>
                    </w:tabs>
                    <w:rPr/>
                  </w:pPr>
                  <w:r>
                    <w:rPr/>
                    <w:t>222</w:t>
                    <w:tab/>
                    <w:t xml:space="preserve"> 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Барабо -Юдинского сельсовета Чистоозерного района Новосибирской области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 05035100000 12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 имущества поселений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19 05000 10 0000 151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, субвенций из бюджетов поселений и иных межбюджетных трансфертов, имеющих целевое назначение из бюджетов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к решению двадцать первой сесс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Барабо- Юд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                                                                                                                    от 26.12.201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 БЕЗВОЗМЕЗДНЫХ ПОСТУПЛЕН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НА 2015 ГОД И ПЛАНОВЫЙ ПЕРИОД 2016-2017 ГОД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Таблица № 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678"/>
              <w:gridCol w:w="5705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главного администратора доходов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 доходов бюджетов РФ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главного администратора доходов бюджета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3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2004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 поселений на развитие социальной и инженерной инфраструктур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2999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ных поселени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 02 04999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14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9024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 от бюджетов субъектов Российской Федерации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/>
                    <w:t>2 03 05000 10 0000 180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государственных организаций в бюджеты поселени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/>
                    <w:t>2 19 05000 10 0000 15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 из бюджетов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вадцать первой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арабо-Юдинского сельсовет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6 и 2017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.12.201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рабо-Юдинского сельсовета Чистоозер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15 году и плановый период 2016 и 2017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2626"/>
              <w:gridCol w:w="6034"/>
            </w:tblGrid>
            <w:tr>
              <w:trPr/>
              <w:tc>
                <w:tcPr>
                  <w:tcW w:w="4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лавного администратора источников финансирования дефицита местного бюджет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администратор ИФДБ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(ИФДБ)</w:t>
                  </w:r>
                </w:p>
              </w:tc>
              <w:tc>
                <w:tcPr>
                  <w:tcW w:w="6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точники внутреннего финансирования дефицитов бюджетов, в том числе: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2 00 00 00 0000 000</w:t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 00 00 00 0000 700</w:t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2 00 00 10 0000 7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кредитных организаций  бюджетами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 00 00 00 0000 8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2 00 00 10 0000 8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ами поселений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3 00 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00 00 0000 7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7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8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ами поселений кредитов 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5 00 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6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к решению двадцать первой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арабо-Юдинского сельсовета «О бюджет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плановый период 2016 и 2017 годы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26.12.2014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Ы РАСПРЕДЕЛЕНИЯ ДОХОДОВ МЕЖДУ БЮДЖЕТАМИ БЮДЖЕТНОЙ СИСТЕМЫ РОССИЙСКОЙ ФЕДЕРАЦИИ В ЧАСТИ НАЛОГОВЫХ И НЕНАЛОГОВЫХ ДОХОДОВ В СЛУЧАЕ, ЕСЛИ ОНИ НЕ УСТАНОВЛЕНЫ БЮДЖЕТНЫМ КОДЕКСОМ 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 1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распределения доходов между бюджетами бюджетной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в части налоговых и неналоговых доходов в случае, если они не установлены бюджетным кодексом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2340"/>
            </w:tblGrid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вида доход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ы распределения в 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доходы от оказания платных услуг (работ) получателями средств бюджетов поселений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(по обязательствам, возникшим до        1 января 2006 года), мобилизуемый на территориях посел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к решению двадцать первой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арабо-Юдинского сельсовета «О бюджет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плановый период 2016 и 2017 годы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25.12.2014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распределения доходов между бюджетами бюджетной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в части безвозмездных поступлений в случае, если они н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тановлены бюджетным кодексом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  <w:gridCol w:w="2268"/>
            </w:tblGrid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именование кодов экономической классификации до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ормативы распределения в 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Барабо-Юдинского сельсовета Чистр-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бюджетам поселений на выравнивание бюджетной обеспеченност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поселений от бюджетов субъектов Р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59"/>
              <w:gridCol w:w="689"/>
              <w:gridCol w:w="1944"/>
              <w:gridCol w:w="1536"/>
              <w:gridCol w:w="1536"/>
              <w:gridCol w:w="1536"/>
            </w:tblGrid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2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Проект бюджета на 2015 - 2017 г.г.                               Приложение№4 к решению двадцать первой          сессии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0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ДОХОДЫ                                                                                                                совета депутатов от 26.12.2014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6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дминистрация Барабо-Юдинского сельсовета Чистоозерного района Новосибирской области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д ППП</w:t>
                  </w:r>
                </w:p>
              </w:tc>
              <w:tc>
                <w:tcPr>
                  <w:tcW w:w="1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мма на 2015 год</w:t>
                  </w:r>
                </w:p>
              </w:tc>
              <w:tc>
                <w:tcPr>
                  <w:tcW w:w="1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мма на 2016 год</w:t>
                  </w:r>
                </w:p>
              </w:tc>
              <w:tc>
                <w:tcPr>
                  <w:tcW w:w="1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мма на 2017 год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6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15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3800,00</w:t>
                  </w:r>
                </w:p>
              </w:tc>
              <w:tc>
                <w:tcPr>
                  <w:tcW w:w="15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8800,00</w:t>
                  </w:r>
                </w:p>
              </w:tc>
              <w:tc>
                <w:tcPr>
                  <w:tcW w:w="15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8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000,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0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88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38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3000,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36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3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600,00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52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3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300,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3 02260 01 0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000,0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 01030 10 1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00,0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 06013 10 1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 06023 10 0000 11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1 05013 10 0000 12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00,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1 05035 10 0000 12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459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09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880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459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09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88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976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21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09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субсидии бюджетам поселений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2 02999 10 0000 15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783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36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0530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2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8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2 03024 10 0000 15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2 04014 10 0000 15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5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 ДОХОДЫ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897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9700,0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46000,00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08"/>
              <w:gridCol w:w="908"/>
              <w:gridCol w:w="1123"/>
              <w:gridCol w:w="959"/>
              <w:gridCol w:w="235"/>
              <w:gridCol w:w="1177"/>
              <w:gridCol w:w="967"/>
              <w:gridCol w:w="966"/>
              <w:gridCol w:w="1163"/>
            </w:tblGrid>
            <w:tr>
              <w:trPr>
                <w:trHeight w:val="214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0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рядку составления и ведения сводной бюджетной росписи федерального бюджета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0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 бюджетных росписей главных распорядителей средств федерального бюджета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главных администраторов источников финансирования дефицита федерального бюджета),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ому приказом Министерства финансов Российской Федераци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23 ноября 2011 г. № 159н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дение №5 к решению внеочередной сессии совета депутатов от24.11.2014г.</w:t>
                  </w:r>
                </w:p>
              </w:tc>
              <w:tc>
                <w:tcPr>
                  <w:tcW w:w="193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шению двадцать первой сессии Совета депутатов Барабо-Юдинского сельсовета от 26.12.20014 г.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путато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рабо-Юдинского сельсовета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 26.12.2014 г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2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аасгнования по разделам, подразделам, целевым статьям и видам расходов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2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 финансовый 2015год, и плановый период 2015-2017годы.</w:t>
                  </w:r>
                </w:p>
              </w:tc>
              <w:tc>
                <w:tcPr>
                  <w:tcW w:w="11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05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ый орган</w:t>
                  </w:r>
                </w:p>
              </w:tc>
              <w:tc>
                <w:tcPr>
                  <w:tcW w:w="6335" w:type="dxa"/>
                  <w:gridSpan w:val="7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администрация Барабо-Юдинского сельсовета Чистоозерного района Новосибирской области 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: руб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год</w:t>
                  </w:r>
                </w:p>
              </w:tc>
              <w:tc>
                <w:tcPr>
                  <w:tcW w:w="96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2808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ой статьи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2015 год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2016 год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2017 год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72 411,00</w:t>
                  </w:r>
                </w:p>
              </w:tc>
              <w:tc>
                <w:tcPr>
                  <w:tcW w:w="9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7 400,00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 485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111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111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8 126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3 115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1 2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8 126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3 115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1 2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0 226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1 315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7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8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1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2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8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2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8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5118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2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8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5118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11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31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91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5118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00043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00043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7 7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исполнение полномочий  ОМСУ(на содержание автомобильных дорог за счет дорожного фонда)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0053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0053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национальной экономики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000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000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10043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10043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10043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ичное освящение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5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5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7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7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багоустройству городских округов и поселений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9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1 689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4 7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397 792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1 689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4 7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397 792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4 3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492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4 4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 292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2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на реализацию мероприятий по обеспечению сбалансированности  местных бюджетов в рамках государственной программы 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7051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37 389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6 6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82 3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7051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37 389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6 6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82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латы к пенсиям государственных и муниципальных служащих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0041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0041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00014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00014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3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89 700,00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59 700,0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46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риложение №6а                             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к  решению двадцать первой сессии Совета     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депутатов четвертого созыва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Барабо-юдинского сельсовета   от 26.12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убличных нормативных обязательств, подлежащих исполнению за счет средств бюджета администрации Барабо-Юдинского сельсовета Чистоозерного района Новосибирской области на 2014г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440"/>
              <w:gridCol w:w="1260"/>
              <w:gridCol w:w="900"/>
              <w:gridCol w:w="1080"/>
              <w:gridCol w:w="1255"/>
              <w:gridCol w:w="1368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5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. Тыс.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Б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Р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Р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и муниципальных служащих субъектов Р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04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04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,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ложение №6а                             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к  решению двадцать первой сессии Совета     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депутатов четвертого созыва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Барабо-юдинского сельсовета   от 25.12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убличных нормативных обязательств, подлежащих исполнению за счет средств бюджета администрации Барабо-Юдинского сельсовета Чистоозерного района Новосибирской области на  плановый период 2016-2017 год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440"/>
              <w:gridCol w:w="1260"/>
              <w:gridCol w:w="900"/>
              <w:gridCol w:w="1080"/>
              <w:gridCol w:w="720"/>
              <w:gridCol w:w="900"/>
              <w:gridCol w:w="1003"/>
            </w:tblGrid>
            <w:tr>
              <w:trPr>
                <w:trHeight w:val="300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54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 руб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 год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Б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и муниципальных служащих субъектов Р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0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0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,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40"/>
              <w:gridCol w:w="1314"/>
              <w:gridCol w:w="826"/>
              <w:gridCol w:w="1073"/>
              <w:gridCol w:w="873"/>
              <w:gridCol w:w="300"/>
              <w:gridCol w:w="767"/>
              <w:gridCol w:w="838"/>
              <w:gridCol w:w="837"/>
              <w:gridCol w:w="938"/>
            </w:tblGrid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3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рядку составления и ведения сводной бюджетной росписи федерального бюджета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 бюджетных росписей главных распорядителей средств федерального бюджета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3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главных администраторов источников финансирования дефицита федерального бюджета),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ому приказом Министерства финансов Российской Федерации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23 ноября 2011 г. № 159н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6 к решению двадцать первой сессии совета депупатов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Барабо-Юдинского сельсовета  от 26.12.2014 г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8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СТРУКТУРА РАСХОДО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28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5 ФИНАНСОВЫЙ ГОД И НА ПЛАНОВЫЙ ПЕРИОД 2016 И 2017 ГОДОВ</w:t>
                  </w:r>
                </w:p>
              </w:tc>
              <w:tc>
                <w:tcPr>
                  <w:tcW w:w="9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05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ый орган</w:t>
                  </w:r>
                </w:p>
              </w:tc>
              <w:tc>
                <w:tcPr>
                  <w:tcW w:w="599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Барабо-Юдинского сельсовета Чистоозерного района Новосибирской области</w:t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: руб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1" w:type="dxa"/>
                  <w:gridSpan w:val="7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I. Бюджетные ассигнования по расходам бюджета сельского поселения</w:t>
                  </w:r>
                </w:p>
              </w:tc>
              <w:tc>
                <w:tcPr>
                  <w:tcW w:w="8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21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бюджетной классификации</w:t>
                  </w:r>
                </w:p>
              </w:tc>
              <w:tc>
                <w:tcPr>
                  <w:tcW w:w="87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год</w:t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254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ого распорядителя средств бюджета сельского поселения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ой статьи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2015 год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2016 год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2017 год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72 411,00</w:t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7 400,00</w:t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 485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111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111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8 126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3 115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1 2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8 126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3 115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1 2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0 226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1 315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 7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0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8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1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1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2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8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2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8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5118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2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8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5118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11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31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 91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5118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00043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00043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7 7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исполнение полномочий  ОМСУ(на содержание автомобильных дорог за счет дорожного фонда)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0053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0053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8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национальной экономики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000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000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10043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10043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10043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23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ичное освящение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5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5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7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7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багоустройству городских округов и поселений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0009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1 689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4 7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397 792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1 689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4 7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397 792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4 3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492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4 4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 292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0010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200,00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на реализацию мероприятий по обеспечению сбалансированности  местных бюджетов в рамках государственной программы 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7051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37 389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6 6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82 3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7051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37 389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6 6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82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латы к пенсиям государственных и муниципальных служащих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0041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0041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00014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00014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5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3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3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89 7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59 700,0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46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вадцать первой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рабо-Юдинского сельсовета «О бюджет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6 и 2017 годы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6.12.2014г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Источники финансирования дефицита 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на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№1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635</wp:posOffset>
                      </wp:positionV>
                      <wp:extent cx="6537960" cy="1033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1033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96"/>
                                    <w:gridCol w:w="2979"/>
                                    <w:gridCol w:w="5336"/>
                                    <w:gridCol w:w="126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5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1 00 00 00 00 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сточники финансирования дефицита областного бюджета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2 00 00 00 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ы кредитных организаций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2 00 00 00  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кредитных организаций бюджетами муниципальных районов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2 00 00 01 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кредитных организаций бюджетами поселений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2 00 00 0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кредитов, предоставленных кредитными организациями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2 00 00 01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поселений кредитов от кредитных организаций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03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юджетные кредиты от других бюджетов бюджетной системы РФ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3 01 00 10 0000 7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бюджетных кредитов от других бюджетов бюджетной системы РФ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3 01 00 10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бюджетных кредитов от других бюджетов бюджетной системы РФ бюджетами муниципальных районов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3 01 00 1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ных кредитов, полученных от других бюджетов бюджетной системы РФ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поселений кредитов от других бюджетов бюджетной системы РФ в валют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менение остатков денежных средств финансового резерва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остатков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01 05 02 00 00 0000 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5  02 01 05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величение прочих остатков денежных средств бюдже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5 02 01 05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остатков денежных средств финансового резерва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5 02 01 05 0000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48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 06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источники внутреннего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0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чники финансирования дефицита бюджета-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813.65pt;mso-wrap-distance-left:9pt;mso-wrap-distance-right:9pt;mso-wrap-distance-top:0pt;mso-wrap-distance-bottom:0pt;margin-top:0.05pt;mso-position-vertical-relative:text;margin-left:-41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96"/>
                              <w:gridCol w:w="2979"/>
                              <w:gridCol w:w="5336"/>
                              <w:gridCol w:w="126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1 00 00 00 00  0000 0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дефицита областного бюджета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2 00 00 00  0000 0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2 00 00 00  0000 7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бюджетами муниципальных районов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2 00 00 01  0000 7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бюджетами поселений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2 00 00 00 0000 8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кредитов, предоставленных кредитными организациями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2 00 00 01 0000 8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кредитных организаций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ные кредиты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3 01 00 10 0000 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от других бюджетов бюджетной системы РФ бюджетами муниципальных районов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3 01 00 10 0000 8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ов денежных средств финансового резерва поселе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1 05 02 00 00 0000 500 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5  02 01 05 0000 5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денежных средств финансового резерва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5 02 01 05 000061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06 00 00 00 0000 0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-всег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вадцать первой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рабо-Юдинского сельсовета «О бюджет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6 и 2017 годы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5.12.2014г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  <w:t>на  плановый период 2016 и 2017г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Таблица №2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0"/>
              <w:gridCol w:w="4500"/>
              <w:gridCol w:w="1080"/>
              <w:gridCol w:w="1080"/>
            </w:tblGrid>
            <w:tr>
              <w:trPr>
                <w:trHeight w:val="465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кода группы,подгруппы,статьи,вида источника финансирования дефицитов бюджета,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 тыс. руб.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 00 00 00  0000 0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финансирования дефицита областного бюджета, в том числе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2 00 00 00  0000 0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2 00 00 00  0000 7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2 00 00 01  0000 7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поселений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2 00 00 00 0000 8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2 00 00 01 0000 8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кредитных организаций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3 00 00 00 0000 0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Ф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3 01 00 10 0000 7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Ф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3 01 00 10 0000 7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Ф бюджетами муниципальных районов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3 01 00 10 0000 8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Ф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других бюджетов бюджетной системы РФ в валюте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денежных средств финансового резерва посе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 посе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8246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1 05 02 00 00 0000 500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824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5  02 01 05 0000 5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824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5 02 01 05 0000 5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8246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4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денежных средств финансового резерва бюджетов посе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4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4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 05 02 01 05 00006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5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46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6 00 00 00 0000 0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 внутреннего финансирования дефицита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 00 00 00 0000 0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 дефицита бюджета-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вадцать первой сесси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о-Юдинского сельсовет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О бюджете 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16 и 2017 годы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2.2014год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ГРАММА МУНИЦИПАЛЬНОГО ЗАИМСТВОВАНИЯ НА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     </w:t>
            </w:r>
            <w:r>
              <w:rPr/>
              <w:t>Таблица №1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Муниципальные заимств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ривлечения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средств, направляемых            на погашение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Муниципальные займы, осуществляемые путем выпуска ценных бума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Кредиты, привлекаемые от кредитных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редиты, полученные от других бюджетов бюджетной системы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ИТО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/>
              <w:t>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Приложение  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вадцать первой сесси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о-Юдинского сельсовет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О бюджете 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16 и 2017 годы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12.2014год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ГРАММА МУНИЦИПАЛЬНОГО ЗАИМСТВОВАНИЯ НА 2016-201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Таблица №2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Муниципальные заимств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ривлечения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средств, направляемых            на погашение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Муниципальные займы, осуществляемые путем выпуска ценных бума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Кредиты, привлекаемые от кредитных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редиты, полученные от других бюджетов бюджетной системы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ИТО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 №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вадцать первой сесси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о-Юдинского сельсовет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О бюджете 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плановый период 2016 и 2017 годы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от 26.12.2014года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СТРУКТУРА МУНИЦИПАЛЬНОГО ДОЛГА БАРАБО-ЮДИНСКОГ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СЕЛЬСОВЕТА НА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ab/>
              <w:t>Таблица № 1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3163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Форма долгов обязательства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01.01.2017 г. (тыс. руб.)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Номинальная сумма долга по муниципальным ценным бумагам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бъем основного долга по бюджетным кредитам, привлеченным в бюджет от других бюджетов бюджетной системы РФ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Объем основного долга по кредитам полученным  поселением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Объем иных обязательств по муниципальным гарантиям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Объем иных ( за исключением указанных) непогашенных долгов обязательств поселения 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ИТОГО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 №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вадцать первой сесси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о-Юдинского сельсовет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О бюджете администрации на 2015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плановый период 2016 и 2017 годы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от 25.12.2014года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СТРУКТУРА МУНИЦИПАЛЬНОГО ДОЛГА БАРАБО-ЮДИНСКОГ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СЕЛЬСОВЕТА НА 2017-2018 годы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Таблица № 2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575"/>
              <w:gridCol w:w="6"/>
              <w:gridCol w:w="158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Форма долгов обязательства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01.01.2018 г. (тыс. руб.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01.01.201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Номинальная сумма долга по муниципальным ценным бумага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бъем основного долга по бюджетным кредитам, привлеченным в бюджет от других бюджетов бюджетной системы РФ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Объем основного долга по кредитам полученным  поселение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Объем иных обязательств по муниципальным гарантия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Объем иных ( за исключением указанных) непогашенных долгов обязательств поселения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ИТОГ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40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                                               </w:t>
            </w:r>
            <w:r>
              <w:rPr>
                <w:b/>
                <w:bCs/>
                <w:spacing w:val="-1"/>
              </w:rPr>
              <w:t>СОВЕТ ДЕПУТАТОВ</w:t>
              <w:tab/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БАРАБО-ЮДИНСКОГО СЕЛЬСОВЕТА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ЧИСТООЗЕРН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jc w:val="center"/>
              <w:rPr/>
            </w:pPr>
            <w:r>
              <w:rPr/>
              <w:t>Четвертого созыва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jc w:val="center"/>
              <w:rPr>
                <w:b/>
                <w:b/>
                <w:bCs/>
                <w:spacing w:val="-4"/>
                <w:w w:val="128"/>
              </w:rPr>
            </w:pPr>
            <w:r>
              <w:rPr>
                <w:b/>
                <w:bCs/>
                <w:spacing w:val="-4"/>
                <w:w w:val="128"/>
              </w:rPr>
              <w:t xml:space="preserve"> </w:t>
            </w:r>
            <w:r>
              <w:rPr>
                <w:b/>
                <w:bCs/>
                <w:spacing w:val="-4"/>
                <w:w w:val="128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jc w:val="center"/>
              <w:rPr/>
            </w:pPr>
            <w:r>
              <w:rPr/>
              <w:t>Двадцать первой  сессии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jc w:val="center"/>
              <w:rPr/>
            </w:pPr>
            <w:r>
              <w:rPr/>
              <w:t xml:space="preserve"> </w:t>
            </w:r>
            <w:r>
              <w:rPr/>
              <w:t>« 26»  декабря 2014 г .</w:t>
              <w:tab/>
              <w:t xml:space="preserve">                                                        с. Барабо-Ю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В УСТАВ БАРАБО-ЮДИНСКОГО СЕЛЬСОВЕТА ЧИСТООЗЕРНОГО РАЙОНА 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left="1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left="10" w:firstLine="7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Федерального закона от 28.12.2013 № 443 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ого закона от 02.04.2014 № 70–ФЗ «О внесении изменений в отдельные законодательные акты Российской Федерации по вопросам участия граждан в охране общественного порядка»,   руководствуясь Уставом Барабо-Юдинского сельсовета, Совет депутатов Барабо-Юдинского сельсовета Чистоозерного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left="10" w:firstLine="710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  Е  Ш  И  Л: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Принять муниципальный правовой акт о внесении изменении в Устав Барабо-Юдинского сельсовета</w:t>
            </w:r>
            <w:r>
              <w:rPr/>
              <w:t xml:space="preserve"> Чистоозерного района  Новосибирской области</w:t>
            </w:r>
            <w:r>
              <w:rPr>
                <w:color w:val="000000"/>
                <w:spacing w:val="-1"/>
              </w:rPr>
              <w:t xml:space="preserve"> (прилагает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ind w:firstLine="470"/>
              <w:rPr/>
            </w:pPr>
            <w:r>
              <w:rPr>
                <w:color w:val="000000"/>
                <w:spacing w:val="-9"/>
              </w:rPr>
              <w:t>2.</w:t>
            </w:r>
            <w:r>
              <w:rPr>
                <w:color w:val="000000"/>
              </w:rPr>
      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      </w:r>
            <w:r>
              <w:rPr>
                <w:color w:val="000000"/>
                <w:spacing w:val="3"/>
              </w:rPr>
              <w:t xml:space="preserve">редоставить муниципальный правовой акт о внесении изменении в Устав </w:t>
            </w:r>
            <w:r>
              <w:rPr/>
              <w:t>Барабо-Юдинского сельсовета Чистоозерного района Новосибирской области</w:t>
            </w:r>
            <w:r>
              <w:rPr>
                <w:color w:val="000000"/>
                <w:spacing w:val="3"/>
              </w:rPr>
      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6566" w:leader="underscore"/>
              </w:tabs>
              <w:spacing w:before="5" w:after="0"/>
              <w:ind w:firstLine="360"/>
              <w:rPr/>
            </w:pPr>
            <w:r>
              <w:rPr>
                <w:color w:val="000000"/>
                <w:spacing w:val="3"/>
              </w:rPr>
              <w:t xml:space="preserve">3. Главе </w:t>
            </w:r>
            <w:r>
              <w:rPr>
                <w:color w:val="000000"/>
              </w:rPr>
              <w:t xml:space="preserve">Барабо-Юдинского сельсовета </w:t>
            </w:r>
            <w:r>
              <w:rPr/>
              <w:t>Чистоозерного района Новосибир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публиковать муниципальный правовой акт Барабо-Юдинского сельсовета </w:t>
            </w:r>
            <w:r>
              <w:rPr>
                <w:color w:val="000000"/>
                <w:spacing w:val="-6"/>
              </w:rPr>
              <w:t>посл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государственной регистрации в течение 7 дней </w:t>
            </w:r>
            <w:r>
              <w:rPr/>
      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6566" w:leader="underscore"/>
              </w:tabs>
              <w:spacing w:before="5" w:after="0"/>
              <w:ind w:firstLine="540"/>
              <w:rPr/>
            </w:pPr>
            <w:r>
              <w:rPr>
                <w:color w:val="000000"/>
                <w:spacing w:val="-9"/>
              </w:rPr>
              <w:t>4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стоящее решение вступает в силу после государственной регистрации и </w:t>
            </w:r>
            <w:r>
              <w:rPr>
                <w:color w:val="000000"/>
                <w:spacing w:val="1"/>
              </w:rPr>
              <w:t>опубликования в газете «Вестник» 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10" w:after="0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арабо-Юдинского сельсовета                                           Н.Т.Цыкало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ого район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ind w:firstLine="70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                                                   Ю.Н.Грив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-Юдинского сельсове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ого район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ind w:left="53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87" w:hanging="0"/>
              <w:rPr/>
            </w:pPr>
            <w:r>
              <w:rPr/>
              <w:t xml:space="preserve"> </w:t>
            </w:r>
            <w:r>
              <w:rPr/>
              <w:t>Приложение к решению двадцать первой сессии  четвертого созыва</w:t>
            </w:r>
          </w:p>
          <w:p>
            <w:pPr>
              <w:pStyle w:val="Normal"/>
              <w:ind w:left="5387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left="5387" w:hanging="0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ind w:left="5387" w:hanging="0"/>
              <w:rPr/>
            </w:pPr>
            <w:r>
              <w:rPr/>
              <w:t>Чистоозерного района</w:t>
            </w:r>
          </w:p>
          <w:p>
            <w:pPr>
              <w:pStyle w:val="Normal"/>
              <w:ind w:left="5387" w:hanging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left="5387" w:hanging="0"/>
              <w:rPr/>
            </w:pPr>
            <w:r>
              <w:rPr/>
              <w:t>от «26»декабря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И В УСТАВ БАРАБО-ЮДИНСКОГО СЕЛЬСОВЕТА  ЧИСТООЗЕРНОГО РАЙОНА НОВОСИБИРСКОЙ ОБЛАСТ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Статью 5 Устава Барабо-Юдинского сельсовета Чистоозерного района Новосибирской области «Вопросы местного значения» дополнить пунктом следующего содержания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1  пункт 24  изложить в следующей редакции</w:t>
            </w:r>
            <w:r>
              <w:rPr/>
              <w:t xml:space="preserve"> : </w:t>
            </w:r>
            <w:r>
              <w:rPr>
                <w:b/>
              </w:rPr>
              <w:t>«организация и осуществление мероприятий по территориальной обороне и по гражданской обороне, защите населения и территории поселения от чрезвычайных ситуаций природного техногенного характе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.  Статью 28 Устава Барабо-Юдинского сельсовета Чистоозерного района Новосибирской области «Досрочное прекращение полномочий Главы муниципального образования» дополнить пунктом следующего содержания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«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 согласия и способствовало возникновению межнациональных (межэтнических)и межконфессиональных конфликтов»</w:t>
            </w:r>
            <w:r>
              <w:rPr>
                <w:b/>
                <w:vanish/>
              </w:rPr>
              <w:t xml:space="preserve">изнакам расовой, национальной, языковой или религиозной принадлежности, если это повлекло ограничения прав и дискриминации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.Статью 32 Устава Барабо-Юдинского сельсовета Чистоозерного района Новосибирской области «Полномочия администрации» дополнить пунктом следующего содержа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ab/>
              <w:t xml:space="preserve"> «Организация подготовки 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 же профессиональной подготовки, переподготовки и  повышение квалификации муниципальных служащих и работников муниципальных учрежд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Опубликовать настоящее решение в газете «Вестник» Барабо-Юдинского сельсовета и направить в Главное управление Министерства юстиции Российской Федерации по Новосибирской области для включения указанных сведений в государственный реестр уставов муниципальных образований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1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**********************************************************************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*******************************************************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 xml:space="preserve">******************************************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  <w:tbl>
            <w:tblPr>
              <w:tblW w:w="9195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4734"/>
            </w:tblGrid>
            <w:tr>
              <w:trPr>
                <w:trHeight w:val="2867" w:hRule="atLeas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дитель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Барабо-Юдинског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овета  Чистоозерного райо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осибирской области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Наш адрес: 632701 Новосибирская область Чистоозерны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о Барабо-Юдино ул. Зеленая 4 телефон  (383-68) 93-23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факс (383-68) 93-23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дактор: Шупик В.Н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секретарь Родионова В.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раж 50 экз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6:00Z</dcterms:created>
  <dc:creator>земля</dc:creator>
  <dc:description/>
  <cp:keywords/>
  <dc:language>en-US</dc:language>
  <cp:lastModifiedBy>Use</cp:lastModifiedBy>
  <cp:lastPrinted>2012-11-28T09:57:00Z</cp:lastPrinted>
  <dcterms:modified xsi:type="dcterms:W3CDTF">2015-04-27T09:24:00Z</dcterms:modified>
  <cp:revision>6</cp:revision>
  <dc:subject/>
  <dc:title>     №22(45)</dc:title>
</cp:coreProperties>
</file>